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Exo 2 Extra Bold;Calibri" w:hAnsi="Exo 2 Extra Bold;Calibri" w:cs="Exo 2 Extra Bold;Calibri"/>
          <w:b w:val="false"/>
          <w:b w:val="false"/>
          <w:color w:val="000000"/>
          <w:sz w:val="32"/>
          <w:szCs w:val="32"/>
          <w:lang w:val="pt-BR"/>
        </w:rPr>
      </w:pPr>
      <w:r>
        <w:rPr>
          <w:rFonts w:cs="Exo 2 Extra Bold;Calibri" w:ascii="Exo 2 Extra Bold;Calibri" w:hAnsi="Exo 2 Extra Bold;Calibri"/>
          <w:b w:val="false"/>
          <w:color w:val="000000"/>
          <w:sz w:val="32"/>
          <w:szCs w:val="32"/>
          <w:lang w:val="pt-BR"/>
        </w:rPr>
        <w:t>“</w:t>
      </w:r>
      <w:r>
        <w:rPr>
          <w:rFonts w:cs="Exo 2 Extra Bold;Calibri" w:ascii="Exo 2 Extra Bold;Calibri" w:hAnsi="Exo 2 Extra Bold;Calibri"/>
          <w:b w:val="false"/>
          <w:color w:val="000000"/>
          <w:sz w:val="32"/>
          <w:szCs w:val="32"/>
          <w:lang w:val="pt-BR"/>
        </w:rPr>
        <w:t xml:space="preserve">ACTIVIDADES COMPLEMENTARIAS DE POSGRADO FAU” </w:t>
      </w:r>
    </w:p>
    <w:p>
      <w:pPr>
        <w:pStyle w:val="Heading1"/>
        <w:spacing w:before="0" w:after="0"/>
        <w:jc w:val="center"/>
        <w:rPr>
          <w:rFonts w:ascii="Exo 2 Extra Bold;Calibri" w:hAnsi="Exo 2 Extra Bold;Calibri" w:cs="Exo 2 Extra Bold;Calibri"/>
          <w:b w:val="false"/>
          <w:b w:val="false"/>
          <w:color w:val="000000"/>
          <w:sz w:val="32"/>
          <w:szCs w:val="32"/>
          <w:lang w:val="pt-BR"/>
        </w:rPr>
      </w:pPr>
      <w:r>
        <w:rPr>
          <w:rFonts w:cs="Exo 2 Extra Bold;Calibri" w:ascii="Exo 2 Extra Bold;Calibri" w:hAnsi="Exo 2 Extra Bold;Calibri"/>
          <w:b w:val="false"/>
          <w:color w:val="000000"/>
          <w:sz w:val="32"/>
          <w:szCs w:val="32"/>
          <w:lang w:val="pt-BR"/>
        </w:rPr>
        <w:t>CICLO LECTIVO 2026</w:t>
      </w:r>
    </w:p>
    <w:p>
      <w:pPr>
        <w:pStyle w:val="Normal"/>
        <w:jc w:val="center"/>
        <w:rPr>
          <w:rFonts w:ascii="Exo 2 Extra Bold;Calibri" w:hAnsi="Exo 2 Extra Bold;Calibri" w:cs="Exo 2 Extra Bold;Calibri"/>
          <w:color w:val="78B41D"/>
          <w:sz w:val="32"/>
          <w:szCs w:val="32"/>
          <w:lang w:val="pt-BR"/>
        </w:rPr>
      </w:pPr>
      <w:r>
        <w:rPr>
          <w:rFonts w:cs="Exo 2 Extra Bold;Calibri" w:ascii="Exo 2 Extra Bold;Calibri" w:hAnsi="Exo 2 Extra Bold;Calibri"/>
          <w:color w:val="78B41D"/>
          <w:sz w:val="32"/>
          <w:szCs w:val="32"/>
          <w:lang w:val="pt-BR"/>
        </w:rPr>
        <w:t>FORMULARIO EAD</w:t>
      </w:r>
    </w:p>
    <w:p>
      <w:pPr>
        <w:pStyle w:val="Normal"/>
        <w:rPr>
          <w:rFonts w:ascii="Exo 2 Extra Bold;Calibri" w:hAnsi="Exo 2 Extra Bold;Calibri" w:cs="Exo 2 Extra Bold;Calibri"/>
          <w:color w:val="78B41D"/>
          <w:sz w:val="32"/>
          <w:szCs w:val="32"/>
          <w:lang w:val="pt-BR"/>
        </w:rPr>
      </w:pPr>
      <w:r>
        <w:rPr>
          <w:rFonts w:cs="Exo 2 Extra Bold;Calibri" w:ascii="Exo 2 Extra Bold;Calibri" w:hAnsi="Exo 2 Extra Bold;Calibri"/>
          <w:color w:val="78B41D"/>
          <w:sz w:val="32"/>
          <w:szCs w:val="32"/>
          <w:lang w:val="pt-BR"/>
        </w:rPr>
      </w:r>
    </w:p>
    <w:p>
      <w:pPr>
        <w:pStyle w:val="Normal"/>
        <w:ind w:left="-284" w:hanging="0"/>
        <w:rPr>
          <w:rFonts w:ascii="Exo 2 Extra Bold;Calibri" w:hAnsi="Exo 2 Extra Bold;Calibri" w:eastAsia="Calibri" w:cs="Exo 2 Extra Bold;Calibri"/>
          <w:bCs/>
          <w:kern w:val="2"/>
          <w:sz w:val="32"/>
          <w:szCs w:val="32"/>
          <w:lang w:val="es-AR" w:eastAsia="en-US"/>
        </w:rPr>
      </w:pPr>
      <w:r>
        <w:rPr>
          <w:rFonts w:eastAsia="Calibri" w:cs="Exo 2 Extra Bold;Calibri" w:ascii="Exo 2 Extra Bold;Calibri" w:hAnsi="Exo 2 Extra Bold;Calibri"/>
          <w:bCs/>
          <w:kern w:val="2"/>
          <w:sz w:val="32"/>
          <w:szCs w:val="32"/>
          <w:lang w:val="es-AR" w:eastAsia="en-US"/>
        </w:rPr>
        <w:t>CARGA DE LA PLANIFICACIÓN DE PROPUESTAS MEDIADAS POR TECNOLOGÍAS EN MODALIDADES SEMIPRESENCIAL Y/O A DISTANCIA</w:t>
      </w:r>
    </w:p>
    <w:p>
      <w:pPr>
        <w:pStyle w:val="Normal"/>
        <w:ind w:left="-284" w:hanging="0"/>
        <w:rPr>
          <w:rFonts w:ascii="Exo 2 Extra Bold;Calibri" w:hAnsi="Exo 2 Extra Bold;Calibri" w:eastAsia="Calibri" w:cs="Arial"/>
          <w:bCs/>
          <w:kern w:val="2"/>
          <w:sz w:val="22"/>
          <w:szCs w:val="22"/>
          <w:lang w:val="es-AR" w:eastAsia="en-US"/>
        </w:rPr>
      </w:pPr>
      <w:r>
        <w:rPr>
          <w:rFonts w:eastAsia="Calibri" w:cs="Arial" w:ascii="Exo 2 Extra Bold;Calibri" w:hAnsi="Exo 2 Extra Bold;Calibri"/>
          <w:bCs/>
          <w:kern w:val="2"/>
          <w:sz w:val="22"/>
          <w:szCs w:val="22"/>
          <w:lang w:val="es-AR" w:eastAsia="en-US"/>
        </w:rPr>
      </w:r>
    </w:p>
    <w:p>
      <w:pPr>
        <w:pStyle w:val="Normal"/>
        <w:ind w:left="-284" w:hanging="0"/>
        <w:rPr>
          <w:rFonts w:cs="Arial"/>
          <w:b/>
          <w:b/>
          <w:bCs/>
          <w:sz w:val="22"/>
          <w:szCs w:val="22"/>
          <w:lang w:val="es-AR"/>
        </w:rPr>
      </w:pPr>
      <w:r>
        <w:rPr>
          <w:rFonts w:cs="Arial"/>
          <w:b/>
          <w:bCs/>
          <w:sz w:val="22"/>
          <w:szCs w:val="22"/>
          <w:lang w:val="es-AR"/>
        </w:rPr>
        <w:t>Completar el formulario y descartar el texto que no corresponda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10"/>
        <w:gridCol w:w="1169"/>
        <w:gridCol w:w="1661"/>
        <w:gridCol w:w="1804"/>
        <w:gridCol w:w="1950"/>
      </w:tblGrid>
      <w:tr>
        <w:trPr>
          <w:trHeight w:val="680" w:hRule="atLeast"/>
        </w:trPr>
        <w:tc>
          <w:tcPr>
            <w:tcW w:w="9600" w:type="dxa"/>
            <w:gridSpan w:val="6"/>
            <w:tcBorders>
              <w:top w:val="single" w:sz="12" w:space="0" w:color="78B41D"/>
              <w:left w:val="single" w:sz="12" w:space="0" w:color="78B41D"/>
              <w:bottom w:val="single" w:sz="12" w:space="0" w:color="FFFFFF"/>
              <w:right w:val="single" w:sz="12" w:space="0" w:color="78B41D"/>
            </w:tcBorders>
            <w:shd w:fill="78B41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kern w:val="2"/>
                <w:position w:val="-1"/>
                <w:sz w:val="22"/>
                <w:szCs w:val="22"/>
                <w:lang w:val="es-AR" w:eastAsia="en-US"/>
              </w:rPr>
              <w:t>PLANIFICACIÓN Y CRONOGRAMA DE TRABAJ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FF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kern w:val="2"/>
                <w:position w:val="-1"/>
                <w:sz w:val="20"/>
                <w:szCs w:val="24"/>
                <w:lang w:val="es-AR" w:eastAsia="en-US"/>
              </w:rPr>
              <w:t>(Completar la información solicitada en la planilla)</w:t>
            </w:r>
          </w:p>
        </w:tc>
      </w:tr>
      <w:tr>
        <w:trPr/>
        <w:tc>
          <w:tcPr>
            <w:tcW w:w="1806" w:type="dxa"/>
            <w:tcBorders>
              <w:top w:val="single" w:sz="12" w:space="0" w:color="FFFFFF"/>
              <w:left w:val="single" w:sz="12" w:space="0" w:color="FFFF00"/>
              <w:bottom w:val="single" w:sz="12" w:space="0" w:color="FFFF00"/>
              <w:right w:val="single" w:sz="12" w:space="0" w:color="FFFFFF"/>
            </w:tcBorders>
            <w:shd w:fill="78B41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2"/>
                <w:szCs w:val="22"/>
                <w:lang w:eastAsia="es-AR"/>
              </w:rPr>
              <w:t>Duración</w:t>
            </w:r>
          </w:p>
        </w:tc>
        <w:tc>
          <w:tcPr>
            <w:tcW w:w="1210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78B41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Docente a cargo</w:t>
            </w:r>
          </w:p>
        </w:tc>
        <w:tc>
          <w:tcPr>
            <w:tcW w:w="1169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78B41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Modulo / unidad / tema</w:t>
            </w:r>
          </w:p>
        </w:tc>
        <w:tc>
          <w:tcPr>
            <w:tcW w:w="1661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78B41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Contenidos y actividad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¿Qué hacemos?</w:t>
            </w:r>
          </w:p>
        </w:tc>
        <w:tc>
          <w:tcPr>
            <w:tcW w:w="1804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FF"/>
            </w:tcBorders>
            <w:shd w:fill="78B41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Recurso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¿Cómo?</w:t>
            </w:r>
          </w:p>
        </w:tc>
        <w:tc>
          <w:tcPr>
            <w:tcW w:w="1950" w:type="dxa"/>
            <w:tcBorders>
              <w:top w:val="single" w:sz="12" w:space="0" w:color="FFFFFF"/>
              <w:left w:val="single" w:sz="12" w:space="0" w:color="FFFFFF"/>
              <w:bottom w:val="single" w:sz="12" w:space="0" w:color="FFFF00"/>
              <w:right w:val="single" w:sz="12" w:space="0" w:color="FFFF00"/>
            </w:tcBorders>
            <w:shd w:fill="78B41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 xml:space="preserve">Sincronicidad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¿Dónde?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2"/>
                <w:szCs w:val="22"/>
                <w:lang w:val="es-AR" w:eastAsia="en-US"/>
              </w:rPr>
              <w:t>Espacio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12" w:space="0" w:color="78B41D"/>
              <w:left w:val="single" w:sz="12" w:space="0" w:color="78B41D"/>
              <w:bottom w:val="single" w:sz="4" w:space="0" w:color="000000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146" w:right="-93" w:hanging="148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>Semanas</w:t>
            </w:r>
            <w:r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46" w:right="-93" w:hanging="0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  <w:t>(total de semanas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146" w:hanging="148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Días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46" w:hanging="0"/>
              <w:jc w:val="left"/>
              <w:textAlignment w:val="top"/>
              <w:outlineLvl w:val="0"/>
              <w:rPr/>
            </w:pPr>
            <w:r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  <w:t>(ejemplo: Inicio el 1/8, finaliza el 22/8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146" w:hanging="148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>Horas</w:t>
            </w:r>
            <w:r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46" w:hanging="0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  <w:t>(total de horas reloj)</w:t>
            </w:r>
          </w:p>
        </w:tc>
        <w:tc>
          <w:tcPr>
            <w:tcW w:w="1210" w:type="dxa"/>
            <w:vMerge w:val="restart"/>
            <w:tcBorders>
              <w:top w:val="single" w:sz="12" w:space="0" w:color="78B41D"/>
              <w:left w:val="single" w:sz="12" w:space="0" w:color="78B41D"/>
              <w:bottom w:val="single" w:sz="4" w:space="0" w:color="000000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Detallar:</w:t>
            </w: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 Título de Posgrad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Título de Grad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Nombr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APELLIDOS</w:t>
            </w:r>
          </w:p>
        </w:tc>
        <w:tc>
          <w:tcPr>
            <w:tcW w:w="1169" w:type="dxa"/>
            <w:vMerge w:val="restart"/>
            <w:tcBorders>
              <w:top w:val="single" w:sz="12" w:space="0" w:color="78B41D"/>
              <w:left w:val="single" w:sz="12" w:space="0" w:color="78B41D"/>
              <w:bottom w:val="single" w:sz="4" w:space="0" w:color="000000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Nombre</w:t>
            </w: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: de la unidad temática o módulo</w:t>
            </w:r>
          </w:p>
        </w:tc>
        <w:tc>
          <w:tcPr>
            <w:tcW w:w="1661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Instancia teórica</w:t>
            </w: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"/>
              <w:ind w:left="114" w:hanging="116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Clase expositi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"/>
              <w:ind w:left="114" w:hanging="116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Material de lectura / bibliografía</w:t>
            </w:r>
          </w:p>
        </w:tc>
        <w:tc>
          <w:tcPr>
            <w:tcW w:w="1804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Indicar cómo se desarrollará la clase y cómo se aportará el material de estudio en.</w:t>
            </w:r>
          </w:p>
        </w:tc>
        <w:tc>
          <w:tcPr>
            <w:tcW w:w="1950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Sincrónico o asincrónic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en el AWP o en otros entornos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78B41D"/>
              <w:left w:val="single" w:sz="12" w:space="0" w:color="78B41D"/>
              <w:bottom w:val="single" w:sz="4" w:space="0" w:color="000000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s-AR"/>
              </w:rPr>
            </w:pPr>
            <w:r>
              <w:rPr>
                <w:rFonts w:eastAsia="Arial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s-A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78B41D"/>
              <w:left w:val="single" w:sz="12" w:space="0" w:color="78B41D"/>
              <w:bottom w:val="single" w:sz="4" w:space="0" w:color="000000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78B41D"/>
              <w:left w:val="single" w:sz="12" w:space="0" w:color="78B41D"/>
              <w:bottom w:val="single" w:sz="4" w:space="0" w:color="000000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661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Actividades prácticas</w:t>
            </w: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"/>
              <w:ind w:left="114" w:hanging="116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Debate de intercambi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114" w:hanging="116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Exposición de esquemas síntesis</w:t>
            </w:r>
          </w:p>
        </w:tc>
        <w:tc>
          <w:tcPr>
            <w:tcW w:w="1804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Recurso digital utilizado para el desarrollo de la actividad, tiempos de entrega, evaluación, retroalimentación.</w:t>
            </w:r>
          </w:p>
        </w:tc>
        <w:tc>
          <w:tcPr>
            <w:tcW w:w="1950" w:type="dxa"/>
            <w:tcBorders>
              <w:top w:val="single" w:sz="12" w:space="0" w:color="78B41D"/>
              <w:left w:val="single" w:sz="12" w:space="0" w:color="78B41D"/>
              <w:bottom w:val="single" w:sz="12" w:space="0" w:color="64E2D6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Sincrónico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o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Asincrónico</w:t>
            </w:r>
          </w:p>
        </w:tc>
      </w:tr>
      <w:tr>
        <w:trPr/>
        <w:tc>
          <w:tcPr>
            <w:tcW w:w="1806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184" w:hanging="186"/>
              <w:jc w:val="left"/>
              <w:textAlignment w:val="top"/>
              <w:outlineLvl w:val="0"/>
              <w:rPr>
                <w:rFonts w:eastAsia="Arial" w:cs="Arial"/>
                <w:b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>Día/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184" w:hanging="186"/>
              <w:jc w:val="left"/>
              <w:textAlignment w:val="top"/>
              <w:outlineLvl w:val="0"/>
              <w:rPr/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>Horario</w:t>
            </w:r>
            <w:r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 (ejemplo: de 18:00 a 22:00)</w:t>
            </w:r>
          </w:p>
        </w:tc>
        <w:tc>
          <w:tcPr>
            <w:tcW w:w="1210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169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661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3754" w:type="dxa"/>
            <w:gridSpan w:val="2"/>
            <w:tcBorders>
              <w:top w:val="single" w:sz="12" w:space="0" w:color="78B41D"/>
              <w:left w:val="single" w:sz="12" w:space="0" w:color="78B41D"/>
              <w:bottom w:val="single" w:sz="12" w:space="0" w:color="64E2D6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Para el caso de propuestas semipresenciales, el encuentro presencial se realizará en las sedes FAU48 o en el caso de requerir el Laboratorio Digital, en FAU47 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12" w:space="0" w:color="78B41D"/>
              <w:left w:val="single" w:sz="12" w:space="0" w:color="78B41D"/>
              <w:bottom w:val="single" w:sz="4" w:space="0" w:color="000000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*Repetir por cada módulo / unidad / tema y/o por cada encuentro presencial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12" w:space="0" w:color="78B41D"/>
              <w:left w:val="single" w:sz="12" w:space="0" w:color="78B41D"/>
              <w:bottom w:val="single" w:sz="4" w:space="0" w:color="000000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184" w:right="-93" w:hanging="186"/>
              <w:jc w:val="left"/>
              <w:textAlignment w:val="top"/>
              <w:outlineLvl w:val="0"/>
              <w:rPr>
                <w:rFonts w:eastAsia="Arial" w:cs="Arial"/>
                <w:b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Semana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184" w:hanging="186"/>
              <w:jc w:val="left"/>
              <w:textAlignment w:val="top"/>
              <w:outlineLvl w:val="0"/>
              <w:rPr>
                <w:rFonts w:eastAsia="Arial" w:cs="Arial"/>
                <w:b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Día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184" w:hanging="186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Horas </w:t>
            </w:r>
          </w:p>
        </w:tc>
        <w:tc>
          <w:tcPr>
            <w:tcW w:w="1210" w:type="dxa"/>
            <w:vMerge w:val="restart"/>
            <w:tcBorders>
              <w:top w:val="single" w:sz="12" w:space="0" w:color="78B41D"/>
              <w:left w:val="single" w:sz="12" w:space="0" w:color="78B41D"/>
              <w:bottom w:val="single" w:sz="4" w:space="0" w:color="000000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Detallar:</w:t>
            </w: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 Título de Posgrad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Título de Grad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Nombr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16"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APELLIDOS</w:t>
            </w:r>
          </w:p>
        </w:tc>
        <w:tc>
          <w:tcPr>
            <w:tcW w:w="1169" w:type="dxa"/>
            <w:vMerge w:val="restart"/>
            <w:tcBorders>
              <w:top w:val="single" w:sz="12" w:space="0" w:color="78B41D"/>
              <w:left w:val="single" w:sz="12" w:space="0" w:color="78B41D"/>
              <w:bottom w:val="single" w:sz="4" w:space="0" w:color="000000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/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Nombre: </w:t>
            </w: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de la unidad temática o módulo</w:t>
            </w:r>
          </w:p>
        </w:tc>
        <w:tc>
          <w:tcPr>
            <w:tcW w:w="1661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Instancia teórica</w:t>
            </w:r>
          </w:p>
        </w:tc>
        <w:tc>
          <w:tcPr>
            <w:tcW w:w="1804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950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78B41D"/>
              <w:left w:val="single" w:sz="12" w:space="0" w:color="78B41D"/>
              <w:bottom w:val="single" w:sz="4" w:space="0" w:color="000000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s-AR"/>
              </w:rPr>
            </w:pPr>
            <w:r>
              <w:rPr>
                <w:rFonts w:eastAsia="Arial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s-A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78B41D"/>
              <w:left w:val="single" w:sz="12" w:space="0" w:color="78B41D"/>
              <w:bottom w:val="single" w:sz="4" w:space="0" w:color="000000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78B41D"/>
              <w:left w:val="single" w:sz="12" w:space="0" w:color="78B41D"/>
              <w:bottom w:val="single" w:sz="4" w:space="0" w:color="000000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661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>Actividades prácticas</w:t>
            </w:r>
          </w:p>
        </w:tc>
        <w:tc>
          <w:tcPr>
            <w:tcW w:w="1804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950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</w:tr>
      <w:tr>
        <w:trPr/>
        <w:tc>
          <w:tcPr>
            <w:tcW w:w="1806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184" w:hanging="186"/>
              <w:jc w:val="left"/>
              <w:textAlignment w:val="top"/>
              <w:outlineLvl w:val="0"/>
              <w:rPr>
                <w:rFonts w:eastAsia="Arial" w:cs="Arial"/>
                <w:b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>Día/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184" w:hanging="186"/>
              <w:jc w:val="left"/>
              <w:textAlignment w:val="top"/>
              <w:outlineLvl w:val="0"/>
              <w:rPr>
                <w:rFonts w:eastAsia="Arial" w:cs="Arial"/>
                <w:bCs/>
                <w:color w:val="000000"/>
                <w:position w:val="-1"/>
                <w:sz w:val="20"/>
                <w:szCs w:val="24"/>
                <w:lang w:eastAsia="es-AR"/>
              </w:rPr>
            </w:pPr>
            <w:r>
              <w:rPr>
                <w:rFonts w:eastAsia="Arial" w:cs="Arial"/>
                <w:b/>
                <w:bCs/>
                <w:color w:val="000000"/>
                <w:position w:val="-1"/>
                <w:sz w:val="20"/>
                <w:szCs w:val="24"/>
                <w:lang w:eastAsia="es-AR"/>
              </w:rPr>
              <w:t xml:space="preserve">Horario </w:t>
            </w:r>
          </w:p>
        </w:tc>
        <w:tc>
          <w:tcPr>
            <w:tcW w:w="1210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169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1661" w:type="dxa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r>
          </w:p>
        </w:tc>
        <w:tc>
          <w:tcPr>
            <w:tcW w:w="3754" w:type="dxa"/>
            <w:gridSpan w:val="2"/>
            <w:tcBorders>
              <w:top w:val="single" w:sz="12" w:space="0" w:color="78B41D"/>
              <w:left w:val="single" w:sz="12" w:space="0" w:color="78B41D"/>
              <w:bottom w:val="single" w:sz="12" w:space="0" w:color="78B41D"/>
              <w:right w:val="single" w:sz="12" w:space="0" w:color="78B41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left"/>
              <w:textAlignment w:val="top"/>
              <w:outlineLvl w:val="0"/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</w:pPr>
            <w:r>
              <w:rPr>
                <w:rFonts w:eastAsia="Calibri" w:cs="Arial"/>
                <w:bCs/>
                <w:color w:val="000000"/>
                <w:kern w:val="2"/>
                <w:position w:val="-1"/>
                <w:sz w:val="20"/>
                <w:szCs w:val="24"/>
                <w:lang w:val="es-AR" w:eastAsia="en-US"/>
              </w:rPr>
              <w:t xml:space="preserve">Para el caso de propuestas semipresenciales, el encuentro presencial se realizará en las sedes FAU48 o en el caso de requerir el Laboratorio Digital, en FAU47 </w:t>
            </w:r>
          </w:p>
        </w:tc>
      </w:tr>
    </w:tbl>
    <w:p>
      <w:pPr>
        <w:pStyle w:val="TextBody"/>
        <w:rPr>
          <w:rFonts w:cs="Arial"/>
          <w:sz w:val="21"/>
          <w:szCs w:val="21"/>
          <w:lang w:val="es-AR"/>
        </w:rPr>
      </w:pPr>
      <w:r>
        <w:rPr>
          <w:rFonts w:cs="Arial"/>
          <w:sz w:val="21"/>
          <w:szCs w:val="21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  <w:t>Firma Docente/s Responsable/s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/>
          <w:sz w:val="20"/>
          <w:lang w:val="es-AR"/>
        </w:rPr>
        <w:t>Nombre/s y Apellido/s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  <w:t>DNI</w:t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72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xo 2 Extra Bold">
    <w:altName w:val="Calibri"/>
    <w:charset w:val="00"/>
    <w:family w:val="auto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7"/>
      <w:gridCol w:w="4577"/>
    </w:tblGrid>
    <w:tr>
      <w:trPr/>
      <w:tc>
        <w:tcPr>
          <w:tcW w:w="4577" w:type="dxa"/>
          <w:tcBorders/>
        </w:tcPr>
        <w:p>
          <w:pPr>
            <w:pStyle w:val="Header"/>
            <w:snapToGrid w:val="false"/>
            <w:jc w:val="left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577" w:type="dxa"/>
          <w:tcBorders/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Convocatoria 2026 para la presentación de propuestas para “Actividades Complementarias de Posgrado”</w:t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Ttulo1Car">
    <w:name w:val="Título 1 Car"/>
    <w:qFormat/>
    <w:rPr>
      <w:rFonts w:ascii="Arial" w:hAnsi="Arial" w:cs="Arial"/>
      <w:b/>
      <w:kern w:val="2"/>
      <w:sz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360"/>
    </w:pPr>
    <w:rPr/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Cs w:val="24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18:00Z</dcterms:created>
  <dc:creator>Secretaria de Investigacion</dc:creator>
  <dc:description/>
  <cp:keywords/>
  <dc:language>en-US</dc:language>
  <cp:lastModifiedBy>Windows 11</cp:lastModifiedBy>
  <cp:lastPrinted>2019-09-10T11:39:00Z</cp:lastPrinted>
  <dcterms:modified xsi:type="dcterms:W3CDTF">2025-07-01T18:02:00Z</dcterms:modified>
  <cp:revision>7</cp:revision>
  <dc:subject/>
  <dc:title>FACULTAD DE ARQUITECTURA Y URBANISMO</dc:title>
</cp:coreProperties>
</file>