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o ExtraBold" w:hAnsi="Exo ExtraBold" w:eastAsia="Exo ExtraBold" w:cs="Exo ExtraBold"/>
          <w:sz w:val="52"/>
          <w:szCs w:val="52"/>
          <w:lang w:val="en-US" w:eastAsia="en-US"/>
        </w:rPr>
      </w:pPr>
      <w:r>
        <w:rPr>
          <w:rFonts w:eastAsia="Exo ExtraBold" w:cs="Exo ExtraBold" w:ascii="Exo ExtraBold" w:hAnsi="Exo ExtraBold"/>
          <w:sz w:val="52"/>
          <w:szCs w:val="52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234565" cy="134810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7" t="-4" r="129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xo ExtraBold" w:hAnsi="Exo ExtraBold" w:eastAsia="Exo ExtraBold" w:cs="Exo ExtraBold"/>
          <w:sz w:val="52"/>
          <w:szCs w:val="52"/>
        </w:rPr>
      </w:pPr>
      <w:r>
        <w:rPr>
          <w:rFonts w:eastAsia="Exo ExtraBold" w:cs="Exo ExtraBold" w:ascii="Exo ExtraBold" w:hAnsi="Exo ExtraBold"/>
          <w:sz w:val="52"/>
          <w:szCs w:val="52"/>
        </w:rPr>
        <w:t>BICICLETERO 2025</w:t>
      </w:r>
    </w:p>
    <w:p>
      <w:pPr>
        <w:pStyle w:val="Normal"/>
        <w:jc w:val="center"/>
        <w:rPr>
          <w:rFonts w:ascii="Exo ExtraBold" w:hAnsi="Exo ExtraBold" w:eastAsia="Exo ExtraBold" w:cs="Exo ExtraBold"/>
          <w:sz w:val="28"/>
          <w:szCs w:val="28"/>
        </w:rPr>
      </w:pPr>
      <w:r>
        <w:rPr>
          <w:rFonts w:eastAsia="Exo ExtraBold" w:cs="Exo ExtraBold" w:ascii="Exo ExtraBold" w:hAnsi="Exo ExtraBold"/>
          <w:sz w:val="28"/>
          <w:szCs w:val="28"/>
        </w:rPr>
      </w:r>
    </w:p>
    <w:p>
      <w:pPr>
        <w:pStyle w:val="Normal"/>
        <w:jc w:val="center"/>
        <w:rPr>
          <w:rFonts w:ascii="Exo ExtraBold" w:hAnsi="Exo ExtraBold" w:eastAsia="Exo ExtraBold" w:cs="Exo ExtraBold"/>
          <w:sz w:val="28"/>
          <w:szCs w:val="28"/>
        </w:rPr>
      </w:pPr>
      <w:r>
        <w:rPr>
          <w:rFonts w:eastAsia="Exo ExtraBold" w:cs="Exo ExtraBold" w:ascii="Exo ExtraBold" w:hAnsi="Exo ExtraBold"/>
          <w:sz w:val="28"/>
          <w:szCs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Planilla N°: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Llavero N°:</w:t>
            </w:r>
          </w:p>
        </w:tc>
      </w:tr>
    </w:tbl>
    <w:p>
      <w:pPr>
        <w:pStyle w:val="Normal"/>
        <w:rPr>
          <w:rFonts w:ascii="Exo" w:hAnsi="Exo" w:eastAsia="Exo" w:cs="Exo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</w:r>
    </w:p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  <w:t xml:space="preserve">USUARIO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Nombre y Apellido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DNI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N° de Legajo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Domicilio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Fecha de Nacimiento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Teléfono/Celular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Correo electrónico: </w:t>
      </w:r>
    </w:p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</w:r>
    </w:p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  <w:t xml:space="preserve">BICICLETA 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margin">
                  <wp:posOffset>3206750</wp:posOffset>
                </wp:positionH>
                <wp:positionV relativeFrom="page">
                  <wp:posOffset>5010150</wp:posOffset>
                </wp:positionV>
                <wp:extent cx="2524125" cy="1241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666666"/>
                                    <w:left w:val="single" w:sz="8" w:space="0" w:color="666666"/>
                                    <w:bottom w:val="single" w:sz="8" w:space="0" w:color="666666"/>
                                    <w:right w:val="single" w:sz="8" w:space="0" w:color="666666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Exo ExtraBold" w:hAnsi="Exo ExtraBold" w:eastAsia="Exo ExtraBold" w:cs="Exo ExtraBold"/>
                                    </w:rPr>
                                  </w:pPr>
                                  <w:r>
                                    <w:rPr>
                                      <w:rFonts w:eastAsia="Exo ExtraBold" w:cs="Exo ExtraBold" w:ascii="Exo ExtraBold" w:hAnsi="Exo Extra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Exo ExtraBold" w:hAnsi="Exo ExtraBold" w:eastAsia="Exo ExtraBold" w:cs="Exo ExtraBold"/>
                                    </w:rPr>
                                  </w:pPr>
                                  <w:r>
                                    <w:rPr>
                                      <w:rFonts w:eastAsia="Exo ExtraBold" w:cs="Exo ExtraBold" w:ascii="Exo ExtraBold" w:hAnsi="Exo Extra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Exo" w:hAnsi="Exo" w:eastAsia="Exo" w:cs="Ex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Exo" w:cs="Exo" w:ascii="Exo" w:hAnsi="Exo"/>
                                      <w:i/>
                                    </w:rPr>
                                    <w:t>IMAGEN DE LA BICICL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7.75pt;mso-wrap-distance-left:9pt;mso-wrap-distance-right:9pt;mso-wrap-distance-top:9pt;mso-wrap-distance-bottom:9pt;margin-top:394.5pt;mso-position-vertical-relative:page;margin-left:252.5pt;mso-position-horizontal-relative:margin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666666"/>
                              <w:left w:val="single" w:sz="8" w:space="0" w:color="666666"/>
                              <w:bottom w:val="single" w:sz="8" w:space="0" w:color="666666"/>
                              <w:right w:val="single" w:sz="8" w:space="0" w:color="666666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Exo ExtraBold" w:hAnsi="Exo ExtraBold" w:eastAsia="Exo ExtraBold" w:cs="Exo ExtraBold"/>
                              </w:rPr>
                            </w:pPr>
                            <w:r>
                              <w:rPr>
                                <w:rFonts w:eastAsia="Exo ExtraBold" w:cs="Exo ExtraBold" w:ascii="Exo ExtraBold" w:hAnsi="Exo ExtraBol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Exo ExtraBold" w:hAnsi="Exo ExtraBold" w:eastAsia="Exo ExtraBold" w:cs="Exo ExtraBold"/>
                              </w:rPr>
                            </w:pPr>
                            <w:r>
                              <w:rPr>
                                <w:rFonts w:eastAsia="Exo ExtraBold" w:cs="Exo ExtraBold" w:ascii="Exo ExtraBold" w:hAnsi="Exo ExtraBol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Exo" w:hAnsi="Exo" w:eastAsia="Exo" w:cs="Ex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Exo" w:cs="Exo" w:ascii="Exo" w:hAnsi="Exo"/>
                                <w:i/>
                              </w:rPr>
                              <w:t>IMAGEN DE LA BICICL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Tipo y modelo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Rodado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Color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Número de cuadro: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 xml:space="preserve">Año de compra del rodado: </w:t>
      </w:r>
    </w:p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</w:r>
    </w:p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  <w:t xml:space="preserve">HORARIO DE CURSADA </w:t>
      </w:r>
    </w:p>
    <w:p>
      <w:pPr>
        <w:pStyle w:val="Normal"/>
        <w:rPr>
          <w:rFonts w:ascii="Exo" w:hAnsi="Exo" w:eastAsia="Exo" w:cs="Exo"/>
        </w:rPr>
      </w:pPr>
      <w:r>
        <w:rPr>
          <w:rFonts w:eastAsia="Exo" w:cs="Exo" w:ascii="Exo" w:hAnsi="Exo"/>
        </w:rPr>
        <w:t>(marque con una ”x” el horario correspondiente)</w:t>
      </w:r>
    </w:p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</w:r>
    </w:p>
    <w:tbl>
      <w:tblPr>
        <w:tblW w:w="89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1110"/>
        <w:gridCol w:w="1260"/>
        <w:gridCol w:w="145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LUN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MARTE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MIÉRCOL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JUEV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VIERN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SÁBADO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MAÑAN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TARD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  <w:t>NOCH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xo ExtraBold" w:hAnsi="Exo ExtraBold" w:eastAsia="Exo ExtraBold" w:cs="Exo ExtraBold"/>
              </w:rPr>
            </w:pPr>
            <w:r>
              <w:rPr>
                <w:rFonts w:eastAsia="Exo ExtraBold" w:cs="Exo ExtraBold" w:ascii="Exo ExtraBold" w:hAnsi="Exo ExtraBold"/>
              </w:rPr>
            </w:r>
          </w:p>
        </w:tc>
      </w:tr>
    </w:tbl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</w:r>
    </w:p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</w:r>
    </w:p>
    <w:p>
      <w:pPr>
        <w:pStyle w:val="Normal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</w:r>
    </w:p>
    <w:p>
      <w:pPr>
        <w:pStyle w:val="Normal"/>
        <w:jc w:val="right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</w:r>
    </w:p>
    <w:p>
      <w:pPr>
        <w:pStyle w:val="Normal"/>
        <w:jc w:val="right"/>
        <w:rPr>
          <w:rFonts w:ascii="Exo ExtraBold" w:hAnsi="Exo ExtraBold" w:eastAsia="Exo ExtraBold" w:cs="Exo ExtraBold"/>
        </w:rPr>
      </w:pPr>
      <w:r>
        <w:rPr>
          <w:rFonts w:eastAsia="Exo ExtraBold" w:cs="Exo ExtraBold" w:ascii="Exo ExtraBold" w:hAnsi="Exo ExtraBold"/>
        </w:rPr>
        <w:t>FIRMA Y ACLARACIÓN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 ExtraBold">
    <w:charset w:val="00"/>
    <w:family w:val="auto"/>
    <w:pitch w:val="variable"/>
  </w:font>
  <w:font w:name="Ex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0:00Z</dcterms:created>
  <dc:creator>Usuario</dc:creator>
  <dc:description/>
  <dc:language>en-US</dc:language>
  <cp:lastModifiedBy>Usuario</cp:lastModifiedBy>
  <dcterms:modified xsi:type="dcterms:W3CDTF">2025-05-14T12:30:00Z</dcterms:modified>
  <cp:revision>2</cp:revision>
  <dc:subject/>
  <dc:title/>
</cp:coreProperties>
</file>