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cs="Calibri"/>
        </w:rPr>
      </w:pPr>
      <w:r>
        <w:rPr>
          <w:rFonts w:cs="Calibri"/>
        </w:rPr>
        <w:t>La Plata,       de                      de 2023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Consejo Directivo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FAU UNLP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>
          <w:rFonts w:cs="Calibri"/>
        </w:rPr>
      </w:pPr>
      <w:r>
        <w:rPr>
          <w:rFonts w:cs="Calibri"/>
        </w:rPr>
        <w:tab/>
        <w:t>Nos dirigimos al Consejo Directivo con el fin de presentar nuestros propios candidatos como miembros de la Comisión Asesora por el Claustro de Profesores/as, uno en calidad de titular y otro en calidad de suplente, para el Concurso de Profesores/as Ordinarios/as por Equipo de la/s Asignatura/s …………………..................................................... del Área ........................................................................................................ de acuerdo a lo</w:t>
        <w:br/>
        <w:t xml:space="preserve"> establecido en el art.9 del Reglamento Interno para los Concursos de Profesores/as Ordinarios 2021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708" w:hanging="0"/>
        <w:rPr/>
      </w:pPr>
      <w:r>
        <w:rPr>
          <w:rFonts w:cs="Calibri"/>
        </w:rPr>
        <w:tab/>
      </w:r>
      <w:r>
        <w:rPr>
          <w:rFonts w:cs="Calibri"/>
          <w:b/>
        </w:rPr>
        <w:t>TITULAR</w:t>
      </w:r>
      <w:r>
        <w:rPr>
          <w:rFonts w:cs="Calibri"/>
        </w:rPr>
        <w:tab/>
        <w:t>Correo electrónico/ dirección / TE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708" w:hanging="0"/>
        <w:rPr/>
      </w:pPr>
      <w:r>
        <w:rPr>
          <w:rFonts w:cs="Calibri"/>
        </w:rPr>
        <w:tab/>
      </w:r>
      <w:r>
        <w:rPr>
          <w:rFonts w:cs="Calibri"/>
          <w:b/>
        </w:rPr>
        <w:t>SUPLENTE</w:t>
      </w:r>
      <w:r>
        <w:rPr>
          <w:rFonts w:cs="Calibri"/>
        </w:rPr>
        <w:tab/>
        <w:t>Correo electrónico/ dirección / TE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/>
      </w:pPr>
      <w:r>
        <w:rPr>
          <w:rFonts w:cs="Calibri"/>
        </w:rPr>
        <w:tab/>
        <w:t>Como condición necesaria para que los/as mencionados/as candidatos/as sean considerados como tales por el Consejo Directivo, transmitimos la aceptación de los mismos/as.</w:t>
      </w:r>
    </w:p>
    <w:p>
      <w:pPr>
        <w:pStyle w:val="Normal"/>
        <w:ind w:left="708" w:hanging="0"/>
        <w:rPr/>
      </w:pPr>
      <w:r>
        <w:rPr>
          <w:rFonts w:cs="Calibri"/>
        </w:rPr>
        <w:tab/>
        <w:t xml:space="preserve">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Calibri"/>
        </w:rPr>
        <w:t>Sin otro particular saludamos atentament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irmas de los integrantes del Equipo</w:t>
      </w:r>
    </w:p>
    <w:p>
      <w:pPr>
        <w:pStyle w:val="Normal"/>
        <w:ind w:left="7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8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(Los votos serán considerados con la condición con la </w:t>
      </w:r>
      <w:bookmarkStart w:id="0" w:name="_GoBack"/>
      <w:bookmarkEnd w:id="0"/>
      <w:r>
        <w:rPr>
          <w:rFonts w:cs="Calibri"/>
          <w:i/>
        </w:rPr>
        <w:t>que fueron propuestos)</w:t>
      </w:r>
    </w:p>
    <w:p>
      <w:pPr>
        <w:pStyle w:val="Normal"/>
        <w:ind w:left="70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R.I.C.P.O.-FAU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Artículo 9.-: Los/as miembros de cada Comisión Asesora por el Claustro de  Profesores/as (que podrán ser Profesores/as Ordinarios/as de ésta u otra Universidad, ex Profesores/as, Investigadores y/o Profesionales del más alto nivel) serán designados/as directamente por el Consejo Directivo en número de dos (2) en calidad de titulares y dos (2) en calidad de suplentes, todos/as ellos/as seleccionados/as de entre un listado conformado por todos/as aquellos/as candidatos/as propuestos/as por el/la Decano/a y/o los/as Consejeros/as Directivos/as por el Claustro de Profesores/as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En la medida que no exista unanimidad en la selección de uno/a o más de los/as titulares y/o suplentes los/as mismos/as se elegirán por votación entre los/as Consejeros/as Directivos/as que representan al Claustro citado. Como alternativa y en la medida que así lo disponga la mayoría simple de los/as Consejeros/as Directivos/as por el citado Claustro la selección que les compete podrá realizarse por sorteo.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Los/as postulantes al Concurso (siempre que sean dos o más personas o equipos, según el tipo de Concurso) podrán presentar un propio candidato o candidata como miembro por el Claustro de Profesores/as en calidad de titular y otro/a en calidad de suplente.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De ocurrir que haya un/a solo/a postulante al Concurso (individual o equipo) los/as seis miembros por el citado Claustro, tres titulares y tres suplentes, serán seleccionados/as entre los postulados/as sólo por los/as Consejeros/as Directivos/as por el Claustro de Profesores/as.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Cuando los Consejeros/as Directivos/as por el Claustro de Profesores/as y los/as postulantes al Concurso propongan candidatos/as para integrar las Comisiones Asesoras deberán acompañar dicha propuesta un correo electrónico o dato de contacto (teléfono, domicilio personal) de quien proponen y asimismo transmitir su aceptación (verbal o escrita, según determine en cada Concurso el Consejo Directivo) para integrar las Comisiones Asesoras, todo ello como condición necesaria para que dichos candidatos/as sean considerados como tales por el Consejo Directivo. 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1" w:gutter="0" w:header="992" w:top="2410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Exo 2" w:hAnsi="Exo 2" w:cs="Open Sans"/>
        <w:i/>
        <w:i/>
        <w:sz w:val="14"/>
        <w:szCs w:val="14"/>
      </w:rPr>
    </w:pPr>
    <w:r>
      <w:rPr>
        <w:rFonts w:cs="Open Sans" w:ascii="Exo 2" w:hAnsi="Exo 2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7590</wp:posOffset>
          </wp:positionH>
          <wp:positionV relativeFrom="paragraph">
            <wp:posOffset>393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42770" cy="4451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659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Yiv8430743285msonormal">
    <w:name w:val="yiv843074328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2:00Z</dcterms:created>
  <dc:creator>Viviana</dc:creator>
  <dc:description/>
  <cp:keywords/>
  <dc:language>en-US</dc:language>
  <cp:lastModifiedBy>Viviana</cp:lastModifiedBy>
  <cp:lastPrinted>2020-02-06T17:58:00Z</cp:lastPrinted>
  <dcterms:modified xsi:type="dcterms:W3CDTF">2022-12-22T14:23:00Z</dcterms:modified>
  <cp:revision>3</cp:revision>
  <dc:subject/>
  <dc:title/>
</cp:coreProperties>
</file>