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Beca Internas de Entrenamiento en Investig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VOCATORIA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APELLIDO Y NOMBRE POSTULANTE: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EGAJO</w:t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IPO Y NRO DE DOCUMENTO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FACULTAD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 Plata, …. de …. de 2023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gar y Fec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rma Postulante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documentación debe ser presentada en el siguiente orden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93954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5383"/>
                              <w:gridCol w:w="4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Co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l Proyecto de Investig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personales del postula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ntecedentes del postulante: CV SIGEVA UNL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Reporte de materias cursadas y finales con fecha al cierre de la inscrip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aportados por el 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Fundamentos de la 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Resumen del 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Co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97.4pt;mso-wrap-distance-left:7.05pt;mso-wrap-distance-right:7.05pt;mso-wrap-distance-top:0pt;mso-wrap-distance-bottom:0pt;margin-top:9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5383"/>
                        <w:gridCol w:w="4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Co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l Proyecto de Investig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personales del postula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ntecedentes del postulante: CV SIGEVA UNL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Reporte de materias cursadas y finales con fecha al cierre de la inscrip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aportados por el 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undamentos de la 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Resumen del 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Co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bookmarkStart w:id="0" w:name="_Hlk65774553"/>
            <w:bookmarkEnd w:id="0"/>
            <w:r>
              <w:rPr>
                <w:rFonts w:eastAsia="Calibri" w:cs="Arial" w:ascii="Calibri" w:hAnsi="Calibri"/>
                <w:b/>
                <w:i/>
              </w:rPr>
              <w:t xml:space="preserve">NO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La presentación se realizará en forma digital, ante la Prosecretaría de Investigación y constará de un solo archivo en formato .PDF del presente formulario más los CV del Director y Codirector, en un archivo.zip, el cual será enviado a la dirección de correo electrónico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4"/>
                  <w:szCs w:val="24"/>
                </w:rPr>
                <w:t>investig@fau.unlp.edu.ar</w:t>
              </w:r>
            </w:hyperlink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n 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sunto 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BecasFAU2022_Apellido y Nombr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del Postulante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y nominado: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Apellido_Nombre.z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Las solicitudes incompletas o que no respeten el orden enunciado precedentemente </w:t>
            </w:r>
            <w:r>
              <w:rPr>
                <w:rFonts w:eastAsia="Calibri" w:cs="Arial" w:ascii="Calibri" w:hAnsi="Calibri"/>
                <w:b/>
                <w:i/>
                <w:sz w:val="24"/>
                <w:szCs w:val="24"/>
              </w:rPr>
              <w:t xml:space="preserve"> no serán considerada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r. Decano de la Facultad de Arquitectura y Urbanismo </w:t>
      </w:r>
    </w:p>
    <w:p>
      <w:pPr>
        <w:pStyle w:val="Normal"/>
        <w:rPr/>
      </w:pPr>
      <w:r>
        <w:rPr>
          <w:rFonts w:cs="Arial" w:ascii="Calibri" w:hAnsi="Calibri"/>
        </w:rPr>
        <w:t>Universidad Nacional de La Pl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q. Gustavo PAEZ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.                                               /                                           D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Me dirijo a Ud. con el objeto de solicitarle se me inscriba en el Concurso de Becas Internas de Entrenamiento en Investigación de la Facultad de Arquitectura y Urbanismo de la Universidad Nacional de La Plata del año </w:t>
      </w:r>
      <w:r>
        <w:rPr>
          <w:rFonts w:cs="Arial" w:ascii="Calibri" w:hAnsi="Calibri"/>
          <w:b/>
        </w:rPr>
        <w:t xml:space="preserve">2023, </w:t>
      </w:r>
      <w:r>
        <w:rPr>
          <w:rFonts w:cs="Arial" w:ascii="Calibri" w:hAnsi="Calibri"/>
        </w:rPr>
        <w:t>trabajando sobre el tema que enuncio al pie de la pres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firstLine="21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 efecto hago constar en el formulario adjunto los datos correspondientes y acompaño la documentación requeri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Declaro conocer el Reglamento de Becas Internas de Entrenamiento en Investigación de la FAU-UNLP y aceptar cada una de las obligaciones que de él derivan, comprometiéndome desde ya formalmente a su cumplimiento en caso de que me fuera otorgada la be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Saludo al señor Decano con atenta considera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.........................................                                               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 xml:space="preserve">          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</w:rPr>
              <w:t>Apellido y Nombres : (postulante, en letras mayúsculas)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 la beca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rector de beca (si lo hubiere)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 Director de beca</w:t>
      </w:r>
      <w:r>
        <w:rPr>
          <w:rFonts w:cs="Arial" w:ascii="Calibri" w:hAnsi="Calibri"/>
        </w:rPr>
        <w:t xml:space="preserve">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tegoría de Docente-Investigador</w:t>
      </w:r>
      <w:r>
        <w:rPr>
          <w:rFonts w:cs="Arial" w:ascii="Calibri" w:hAnsi="Calibri"/>
        </w:rPr>
        <w:t xml:space="preserve">: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rgo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 (direcciones y codirecciones)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...........................................</w:t>
        <w:tab/>
        <w:tab/>
        <w:tab/>
        <w:tab/>
        <w:tab/>
        <w:t xml:space="preserve">    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Director propuesto no podrá tener a su cargo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ind w:left="567" w:right="567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CO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Apellido y nombres del  Codirector de beca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ategoría de Docente-Investigador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Cargo Docen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 (direcciones y codirecciones)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  <w:tab/>
        <w:tab/>
        <w:tab/>
        <w:tab/>
        <w:tab/>
        <w:t xml:space="preserve">    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Codirector propuesto no podrá tener a su c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L PROYECTO DE INVESTIGACIÓ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simismo, autorizo la relación del tema a investigar propuesto por el becario con el desarrollado en el Proyecto de Investigación que se encuentra bajo mi dirección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Director del Proyecto de Investigación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Lugar de Trabajo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ombre y Código del Proyecto de Investigación: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Fecha de inicio y finalización del Proyecto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Entidad que acreditó el Proyecto de Investigación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                                                           ...........................................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Calibri" w:hAnsi="Calibri"/>
          <w:b/>
        </w:rPr>
        <w:t xml:space="preserve">UNIVERSIDAD NACIONAL DE LA PLAT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ACULTAD DE ARQUITECTURA Y URBAN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CAS INTERNAS DE ENTRENAMIENTO EN INVESTIG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ATOS PERSONALES DEL ASPIR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661"/>
        <w:gridCol w:w="662"/>
        <w:gridCol w:w="662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- NOMB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NACI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Fecha de Nacimient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Ñ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CIONALIDAD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ANIA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SAPORTE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DO CIVIL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CILIO REAL (indicar Domicilio, Ciudad, Provincia, C. Postal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O.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GO POSTA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Calibri" w:hAnsi="Calibri"/>
              </w:rPr>
              <w:t>Domicilio de notificaciones Dentro del Radio Urbano de la Ciudad La Plata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al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Nro.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ODIGO POSTAL: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1"/>
        <w:rPr/>
      </w:pPr>
      <w:r>
        <w:rPr>
          <w:rFonts w:cs="Arial" w:ascii="Calibri" w:hAnsi="Calibri"/>
          <w:u w:val="single"/>
        </w:rPr>
        <w:t xml:space="preserve">LUGAR DE TRABAJO </w:t>
      </w:r>
    </w:p>
    <w:p>
      <w:pPr>
        <w:pStyle w:val="Heading1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INSTITUTO, CENTRO ó LABORATORIO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18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ENDENC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ON COMPLETA Y EXAC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le :                                              Nº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iudad y Código Posta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L 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CION DEL DIRECTOR DEL LUGAR DE TRABAJ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ara ser llenado por el Director del Lugar de Trabaj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Firma del Director del Lugar de Trabajo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CION DEL DECAN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 xml:space="preserve">Firma del Decano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plan de trabajo deberá incluir una descripción de la investigación a realizar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ivos de la investig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ipótesis o preguntas orientado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tecedentes y reseña del estado de la investigación en el te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a desarrollar y metodologí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ronograma de actividades del 1º y 2º cuatrimestre indicando los objetivos parciales a alcanzar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 este espacio no alcanzara, se agregarán las hojas que se consideren necesa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DATOS APORTADOS POR EL DIRECTOR EN RELACION AL 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ntecedentes de la Unidad de Investigación, del Proyecto y del Director / Codirector en relación al tema de la Be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raestructura y recursos para el desarrollo del Plan de Trabaj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</w:rPr>
        <w:t>Opinión del Director sobre la pertinencia de la formación del postulante para la investigación propuesta, incluido el conocimiento de idiomas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FUNDAMENTOS DE LA SOLICITUD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solicitante expresará en esta hoja los motivos de su solicitud a la beca y de su elección de los temas propuestos, así como la influencia que considere tendría aquella en su carrera. En tal sentido, se referirá a la situación actual y a las orientaciones y perspectivas futuras de sus estud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caso de desarrollar una nueva línea de investigación explicar brevemente el porqué y la necesidad del camb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</w:rPr>
        <w:t>FIRMA DEL SOLICITA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SUMEN DEL PLAN DE TRABAJ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aga un resumen del plan de trabajo de no más de 100 palabras (para el Archivo de Dato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20" w:top="209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97555</wp:posOffset>
          </wp:positionH>
          <wp:positionV relativeFrom="paragraph">
            <wp:posOffset>-1270</wp:posOffset>
          </wp:positionV>
          <wp:extent cx="21672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0"/>
        <w:szCs w:val="4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8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fau.unl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7:00Z</dcterms:created>
  <dc:creator>Dr. RUBEN R. TORRES</dc:creator>
  <dc:description/>
  <cp:keywords/>
  <dc:language>en-US</dc:language>
  <cp:lastModifiedBy>Eugenia</cp:lastModifiedBy>
  <cp:lastPrinted>2020-02-04T13:50:00Z</cp:lastPrinted>
  <dcterms:modified xsi:type="dcterms:W3CDTF">2022-12-07T14:50:00Z</dcterms:modified>
  <cp:revision>22</cp:revision>
  <dc:subject/>
  <dc:title>UNIVERSIDAD NACIONAL DE LA PLATA</dc:title>
</cp:coreProperties>
</file>