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 Plata, XX de XXXX de 202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Sr. Secretario de Posgrado FA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p. Arq. Sergio E. Gutarra 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/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En el marco de la Convocatoria para la presentación de propuestas formativas para Actividades Complementarias de Posgrado FAU correspondiente al ciclo 2023, me dirijo a Ud. y por su Intermedio a la Comisión de Grado Académico de Posgrado - CGAPG y el Consejo Directivo - CD de la Facultad de Arquitectura y Urbanismo de la UNLP, para solicitar la evaluación y aprobación de la actividad complementaria </w:t>
      </w:r>
      <w:r>
        <w:rPr>
          <w:rFonts w:cs="Arial" w:ascii="Arial" w:hAnsi="Arial"/>
          <w:b/>
          <w:sz w:val="20"/>
          <w:szCs w:val="20"/>
          <w:lang w:val="es-ES"/>
        </w:rPr>
        <w:t>“Curso/Seminario/Taller (dejar lo que corresponda) indicar la denominación de la actividad”</w:t>
      </w:r>
      <w:r>
        <w:rPr>
          <w:rFonts w:cs="Arial" w:ascii="Arial" w:hAnsi="Arial"/>
          <w:sz w:val="20"/>
          <w:szCs w:val="20"/>
          <w:lang w:val="es-ES"/>
        </w:rPr>
        <w:t xml:space="preserve"> y la aprobación y designación de su cuerpo docente.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 tal fin, adjunto/amos en un archivo integrado pdf., la documentación solicitada en el texto de la convocatoria consistente en:</w:t>
      </w:r>
    </w:p>
    <w:p>
      <w:pPr>
        <w:pStyle w:val="Normal"/>
        <w:spacing w:lineRule="auto" w:line="240" w:before="0" w:after="0"/>
        <w:ind w:left="284"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ta de presentació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Propuesta, según formato indicado en el documento de la convocator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lanilla con información detallada de todos los integrantes del cuerpo doc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Curriculum Vitae Sintético de cada uno de los integrantes del cuerpo doc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in otro particular, lo saludo cordialmente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1701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irma/s  </w:t>
      </w:r>
    </w:p>
    <w:p>
      <w:pPr>
        <w:pStyle w:val="Normal"/>
        <w:spacing w:lineRule="auto" w:line="240" w:before="0" w:after="0"/>
        <w:ind w:firstLine="1701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claración con nombres y  apellidos</w:t>
      </w:r>
    </w:p>
    <w:p>
      <w:pPr>
        <w:pStyle w:val="Normal"/>
        <w:spacing w:lineRule="auto" w:line="240" w:before="0" w:after="0"/>
        <w:ind w:firstLine="1701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NI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Por la presente, declaro tomar conocimiento de los términos y alcances reglamentarios establecidos en la convocatoria para la presentación de las propuestas, su evaluación, aprobación e implementación una vez aprobada la actividad y cuerpo doc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sectPr>
      <w:headerReference w:type="default" r:id="rId2"/>
      <w:type w:val="nextPage"/>
      <w:pgSz w:w="11906" w:h="16838"/>
      <w:pgMar w:left="1701" w:right="1320" w:gutter="0" w:header="993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11624" w:leader="none"/>
      </w:tabs>
      <w:jc w:val="right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9:00Z</dcterms:created>
  <dc:creator>Viviana</dc:creator>
  <dc:description/>
  <cp:keywords/>
  <dc:language>en-US</dc:language>
  <cp:lastModifiedBy>Usuario</cp:lastModifiedBy>
  <cp:lastPrinted>2019-04-23T13:56:00Z</cp:lastPrinted>
  <dcterms:modified xsi:type="dcterms:W3CDTF">2022-07-12T16:59:00Z</dcterms:modified>
  <cp:revision>6</cp:revision>
  <dc:subject/>
  <dc:title/>
</cp:coreProperties>
</file>