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TAP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Beca Internas de Entrenamiento en Investigación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4431"/>
      </w:tblGrid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CONVOCATORIA: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PELLIDO Y NOMBRE: Xxxx, Xxxx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8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TIPO Y NRO DE DOCUMENTO: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  00.000.00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8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FACULTAD: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Arquitectura y Urbanism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a Plata, xx de xx de 2022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Lugar y Fecha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Firma Postulante</w:t>
            </w:r>
          </w:p>
        </w:tc>
      </w:tr>
    </w:tbl>
    <w:p>
      <w:pPr>
        <w:pStyle w:val="Header"/>
        <w:jc w:val="center"/>
        <w:rPr>
          <w:rFonts w:ascii="Calibri" w:hAnsi="Calibri" w:cs="Arial"/>
          <w:b/>
          <w:b/>
          <w:color w:val="FF0000"/>
          <w:sz w:val="22"/>
          <w:szCs w:val="22"/>
        </w:rPr>
      </w:pPr>
      <w:r>
        <w:br w:type="page"/>
      </w:r>
      <w:r>
        <w:rPr>
          <w:rFonts w:cs="Arial" w:ascii="Calibri" w:hAnsi="Calibri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La documentación debe ser presentada en el siguiente orden: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3940175" cy="504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175" cy="504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5383"/>
                              <w:gridCol w:w="426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Solicitu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ertificación del Director de bec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ertificación del Codirector de beca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ertificación del Director del Proyecto de Investigació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Datos personales del postulant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Antecedentes del postulante: CV SIGEVA UNLP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ertificado analítico con fecha al cierre de la inscripción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Lugar de trabaj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Plan de trabaj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Datos aportados por el Director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Fundamentos de la solicitud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Resumen del Plan de trabajo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V SIGEVA UNLP del Director (en doble faz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</w:rPr>
                                    <w:t>CV SIGEVA UNLP del Codirector (en doble faz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Calibri" w:hAnsi="Calibri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5pt;height:397.4pt;mso-wrap-distance-left:7.05pt;mso-wrap-distance-right:7.05pt;mso-wrap-distance-top:0pt;mso-wrap-distance-bottom:0pt;margin-top:9.75pt;mso-position-vertical-relative:text;margin-left:6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5383"/>
                        <w:gridCol w:w="426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Solicitu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ertificación del Director de bec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ertificación del Codirector de beca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ertificación del Director del Proyecto de Investigació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Datos personales del postulant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Antecedentes del postulante: CV SIGEVA UNLP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ertificado analítico con fecha al cierre de la inscripción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Lugar de trabaj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Plan de trabaj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Datos aportados por el Director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Fundamentos de la solicitud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Resumen del Plan de trabajo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V SIGEVA UNLP del Director (en doble faz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  <w:t>CV SIGEVA UNLP del Codirector (en doble faz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9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47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i/>
                <w:i/>
              </w:rPr>
            </w:pPr>
            <w:bookmarkStart w:id="0" w:name="_Hlk65774553"/>
            <w:bookmarkEnd w:id="0"/>
            <w:r>
              <w:rPr>
                <w:rFonts w:eastAsia="Calibri" w:cs="Arial" w:ascii="Calibri" w:hAnsi="Calibri"/>
                <w:b/>
                <w:i/>
              </w:rPr>
              <w:t xml:space="preserve">NOTA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La presentación se realizará en forma digital, ante la Prosecretaría de Investigación y constará de un solo archivo en formato .PDF del presente formulario más los CV del Director y Codirector, en un archivo.zip, el cual será enviado a la dirección de correo electrónico</w:t>
            </w: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4"/>
                  <w:szCs w:val="24"/>
                </w:rPr>
                <w:t>investig@fau.unlp.edu.ar</w:t>
              </w:r>
            </w:hyperlink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 xml:space="preserve">con el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Asunto </w:t>
            </w:r>
            <w:r>
              <w:rPr>
                <w:rFonts w:eastAsia="Calibri" w:cs="Calibri" w:ascii="Calibri" w:hAnsi="Calibri"/>
                <w:b/>
                <w:i/>
                <w:iCs/>
                <w:sz w:val="24"/>
                <w:szCs w:val="24"/>
              </w:rPr>
              <w:t xml:space="preserve">BecasFAU2022_Apellido y Nombre </w:t>
            </w: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 xml:space="preserve">del Postulante </w:t>
            </w:r>
            <w:r>
              <w:rPr>
                <w:rFonts w:cs="Calibri" w:ascii="Calibri" w:hAnsi="Calibri"/>
                <w:bCs/>
                <w:i/>
                <w:iCs/>
                <w:sz w:val="24"/>
                <w:szCs w:val="24"/>
              </w:rPr>
              <w:t>y nominado:</w:t>
            </w:r>
            <w:r>
              <w:rPr>
                <w:rFonts w:cs="Calibri" w:ascii="Calibri" w:hAnsi="Calibri"/>
                <w:b/>
                <w:i/>
                <w:iCs/>
                <w:sz w:val="24"/>
                <w:szCs w:val="24"/>
              </w:rPr>
              <w:t xml:space="preserve"> Apellido_Nombre.zip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 xml:space="preserve">Las solicitudes incompletas o que no respeten el orden enunciado precedentemente </w:t>
            </w:r>
            <w:r>
              <w:rPr>
                <w:rFonts w:eastAsia="Calibri" w:cs="Arial" w:ascii="Calibri" w:hAnsi="Calibri"/>
                <w:b/>
                <w:i/>
                <w:sz w:val="24"/>
                <w:szCs w:val="24"/>
              </w:rPr>
              <w:t xml:space="preserve"> no serán consideradas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  <w:i/>
          <w:i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Sr. Decano de la Facultad de Arquitectura y Urbanismo </w:t>
      </w:r>
    </w:p>
    <w:p>
      <w:pPr>
        <w:pStyle w:val="Normal"/>
        <w:rPr/>
      </w:pPr>
      <w:r>
        <w:rPr>
          <w:rFonts w:cs="Arial" w:ascii="Calibri" w:hAnsi="Calibri"/>
        </w:rPr>
        <w:t>Universidad Nacional de La Plat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Arq. Fernando GANDOLFI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S.                                               /                                           D.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 mi mayor consideración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ab/>
        <w:tab/>
        <w:tab/>
      </w:r>
      <w:r>
        <w:rPr>
          <w:rFonts w:cs="Arial" w:ascii="Calibri" w:hAnsi="Calibri"/>
        </w:rPr>
        <w:t xml:space="preserve">Me dirijo a Ud. con el objeto de solicitarle se me inscriba en el Concurso de Becas Internas de Entrenamiento en Investigación de la Facultad de Arquitectura y Urbanismo de la Universidad Nacional de La Plata del año </w:t>
      </w:r>
      <w:r>
        <w:rPr>
          <w:rFonts w:cs="Arial" w:ascii="Calibri" w:hAnsi="Calibri"/>
          <w:b/>
        </w:rPr>
        <w:t xml:space="preserve">2022, </w:t>
      </w:r>
      <w:r>
        <w:rPr>
          <w:rFonts w:cs="Arial" w:ascii="Calibri" w:hAnsi="Calibri"/>
        </w:rPr>
        <w:t>trabajando sobre el tema que enuncio al pie de la present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</w:r>
    </w:p>
    <w:p>
      <w:pPr>
        <w:pStyle w:val="Normal"/>
        <w:ind w:firstLine="2124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 tal efecto hago constar en el formulario adjunto los datos correspondientes y acompaño la documentación requerid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>Declaro conocer el Reglamento de Becas Internas de Entrenamiento en Investigación de la FAU-UNLP y aceptar cada una de las obligaciones que de él derivan, comprometiéndome desde ya formalmente a su cumplimiento en caso de que me fuera otorgada la bec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ab/>
        <w:tab/>
        <w:t>Saludo al señor Decano con atenta consideració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.........................................                                               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Lugar y Fecha</w:t>
        <w:tab/>
        <w:tab/>
        <w:tab/>
        <w:tab/>
        <w:tab/>
        <w:tab/>
        <w:t xml:space="preserve">        Firm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83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</w:rPr>
              <w:t>Apellido y Nombres : (en letras mayúsculas)</w:t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ctor de la beca:</w:t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director de beca (si lo hubiere):</w:t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ma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gar de Trabaj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Foo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br w:type="page"/>
      </w: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CERTIFICACION DEL DIRECTOR DE BEC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>Declaro conocer y aceptar el Reglamento de Becas Internas de Entrenamiento en Investigación de la Facultad de Arquitectura y Urbanismo de la Universidad Nacional de La Plata y las obligaciones que de él se derivan para los directores de becas y dejo constancia de que he aconsejado al solicitante en la formulación del plan de trabajo y estimado su cronograma de ejecución.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>Asimismo, me hago responsable ante la FAU-UNLP de que en caso de serle concedida la beca, se le proporcionará al solicitante, en el lugar de trabajo propuesto, los elementos necesarios para llevar a cabo su tare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Apellido y nombres del  Director de beca</w:t>
      </w:r>
      <w:r>
        <w:rPr>
          <w:rFonts w:cs="Arial" w:ascii="Calibri" w:hAnsi="Calibri"/>
        </w:rPr>
        <w:t xml:space="preserve">: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Documento Tipo</w:t>
      </w:r>
      <w:r>
        <w:rPr>
          <w:rFonts w:cs="Arial" w:ascii="Calibri" w:hAnsi="Calibri"/>
        </w:rPr>
        <w:t xml:space="preserve">:   DNI  –   LC  –   LE   </w:t>
        <w:tab/>
      </w:r>
      <w:r>
        <w:rPr>
          <w:rFonts w:cs="Arial" w:ascii="Calibri" w:hAnsi="Calibri"/>
          <w:u w:val="single"/>
        </w:rPr>
        <w:t>Número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Categoría de Docente-Investigador</w:t>
      </w:r>
      <w:r>
        <w:rPr>
          <w:rFonts w:cs="Arial" w:ascii="Calibri" w:hAnsi="Calibri"/>
        </w:rPr>
        <w:t xml:space="preserve">: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Mayor Título alcanzado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Cargo Docente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Dedicación Docente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Facultad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Universidad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Investigador clase (CIC, CONICET)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Lugar de Trabajo:</w:t>
      </w:r>
      <w:r>
        <w:rPr>
          <w:rFonts w:cs="Arial" w:ascii="Calibri" w:hAnsi="Calibri"/>
        </w:rPr>
        <w:t xml:space="preserve"> 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Número de becarios que están a su cargo a la fecha (direcciones y codirecciones):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...........................................</w:t>
        <w:tab/>
        <w:tab/>
        <w:tab/>
        <w:tab/>
        <w:tab/>
        <w:t xml:space="preserve">    ...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Lugar y Fecha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7" w:right="56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1" w:color="000000"/>
        </w:pBdr>
        <w:ind w:left="567" w:right="56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l Director propuesto no podrá tener a su cargo</w:t>
      </w:r>
    </w:p>
    <w:p>
      <w:pPr>
        <w:pStyle w:val="Normal"/>
        <w:pBdr>
          <w:top w:val="single" w:sz="6" w:space="1" w:color="000000"/>
          <w:left w:val="single" w:sz="6" w:space="28" w:color="000000"/>
          <w:bottom w:val="single" w:sz="6" w:space="1" w:color="000000"/>
          <w:right w:val="single" w:sz="6" w:space="1" w:color="000000"/>
        </w:pBdr>
        <w:ind w:left="567" w:right="56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ás de 2 (dos) becarios simultáneamente</w:t>
      </w:r>
      <w:r>
        <w:br w:type="page"/>
      </w:r>
    </w:p>
    <w:p>
      <w:pPr>
        <w:pStyle w:val="Normal"/>
        <w:ind w:left="567" w:right="567" w:hanging="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CERTIFICACION DEL CODIRECTOR DE BEC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>Declaro conocer y aceptar el Reglamento de Becas Internas de Entrenamiento en Investigación de la Facultad de Arquitectura y Urbanismo de la Universidad Nacional de La Plata y las obligaciones que de él se derivan para los directores de Becas y dejo constancia de que he aconsejado al solicitante en la formulación del plan de trabajo y estimado su cronograma de ejecución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ab/>
        <w:t>Asimismo, me hago responsable ante la FAU-UNLP de que en caso de serle concedida la beca, se le proporcionará al solicitante, en el lugar de trabajo propuesto, los elementos necesarios para llevar a cabo su tare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Apellido y nombres del  Codirector de beca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Documento Tipo</w:t>
      </w:r>
      <w:r>
        <w:rPr>
          <w:rFonts w:cs="Arial" w:ascii="Calibri" w:hAnsi="Calibri"/>
        </w:rPr>
        <w:t xml:space="preserve">:   DNI  –   LC  –   LE   </w:t>
        <w:tab/>
      </w:r>
      <w:r>
        <w:rPr>
          <w:rFonts w:cs="Arial" w:ascii="Calibri" w:hAnsi="Calibri"/>
          <w:u w:val="single"/>
        </w:rPr>
        <w:t>Número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Categoría de Docente-Investigador: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Mayor Título alcanzado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Cargo Docente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Dedicación Docente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Facultad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Universidad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>Investigador clase (CIC, CONICET)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Lugar de Trabajo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Número de becarios que están a su cargo a la fecha (direcciones y codirecciones):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 xml:space="preserve">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</w:t>
        <w:tab/>
        <w:tab/>
        <w:tab/>
        <w:tab/>
        <w:tab/>
        <w:t xml:space="preserve">    ......................................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</w:rPr>
        <w:t>Lugar y Fecha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right="56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l Codirector propuesto no podrá tener a su carg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567" w:right="567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ás de 2 (dos) becarios simultáneamente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4"/>
          <w:szCs w:val="24"/>
          <w:u w:val="single"/>
        </w:rPr>
        <w:t>CERTIFICACION DEL DIRECTOR DEL PROYECTO DE INVESTIGACIÓN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</w:rPr>
        <w:tab/>
      </w:r>
      <w:r>
        <w:rPr>
          <w:rFonts w:cs="Arial" w:ascii="Calibri" w:hAnsi="Calibri"/>
        </w:rPr>
        <w:t>Declaro conocer y aceptar el Reglamento de Becas Internas de Entrenamiento en Investigación de la Facultad de Arquitectura y Urbanismo de la Universidad Nacional de La Plat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 xml:space="preserve">Asimismo, autorizo la relación del tema a investigar propuesto por el becario con el desarrollado en el Proyecto de Investigación que se encuentra bajo mi dirección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Apellido y nombres del Director del Proyecto de Investigación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Documento Tipo</w:t>
      </w:r>
      <w:r>
        <w:rPr>
          <w:rFonts w:cs="Arial" w:ascii="Calibri" w:hAnsi="Calibri"/>
        </w:rPr>
        <w:t xml:space="preserve">:   DNI  –   LC  –   LE   </w:t>
        <w:tab/>
      </w:r>
      <w:r>
        <w:rPr>
          <w:rFonts w:cs="Arial" w:ascii="Calibri" w:hAnsi="Calibri"/>
          <w:u w:val="single"/>
        </w:rPr>
        <w:t>Número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u w:val="single"/>
        </w:rPr>
        <w:t>Facultad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Universidad</w:t>
      </w:r>
      <w:r>
        <w:rPr>
          <w:rFonts w:cs="Arial" w:ascii="Calibri" w:hAnsi="Calibri"/>
        </w:rPr>
        <w:t xml:space="preserve">: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Lugar de Trabajo: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u w:val="single"/>
        </w:rPr>
        <w:t xml:space="preserve"> 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 xml:space="preserve">Nombre y Código del Proyecto de Investigación: </w:t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u w:val="single"/>
        </w:rPr>
        <w:t>Fecha de inicio y finalización del Proyecto</w:t>
      </w:r>
      <w:r>
        <w:rPr>
          <w:rFonts w:cs="Arial" w:ascii="Calibri" w:hAnsi="Calibri"/>
        </w:rPr>
        <w:t xml:space="preserve">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Entidad que acreditó el Proyecto de Investigación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..........................................                                                           ...........................................                                                           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Lugar y Fecha</w:t>
        <w:tab/>
        <w:tab/>
        <w:tab/>
        <w:tab/>
        <w:tab/>
        <w:tab/>
        <w:t xml:space="preserve">      Firm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Calibri" w:hAnsi="Calibri"/>
          <w:b/>
        </w:rPr>
        <w:t xml:space="preserve">UNIVERSIDAD NACIONAL DE LA PLAT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FACULTAD DE ARQUITECTURA Y URBANISM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BECAS INTERNAS DE ENTRENAMIENTO EN INVESTIGACIÓ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1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DATOS PERSONALES DEL ASPIRANT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sz w:val="22"/>
          <w:szCs w:val="22"/>
        </w:rPr>
        <w:tab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1701"/>
        <w:gridCol w:w="661"/>
        <w:gridCol w:w="662"/>
        <w:gridCol w:w="662"/>
        <w:gridCol w:w="2268"/>
      </w:tblGrid>
      <w:tr>
        <w:trPr>
          <w:cantSplit w:val="true"/>
        </w:trPr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PELLIDO - NOMBRES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UGAR DE NACIMI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AD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18"/>
              </w:rPr>
              <w:t>Fecha de Nacimiento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éfon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A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ES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ÑO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ACIONALIDAD: 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IUDADANIA: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: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C: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E: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NI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STADO CIVIL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MICILIO REAL (indicar Domicilio, Ciudad, Provincia, C. Postal)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42" w:hanging="0"/>
              <w:rPr/>
            </w:pPr>
            <w:r>
              <w:rPr>
                <w:rFonts w:cs="Arial" w:ascii="Calibri" w:hAnsi="Calibri"/>
              </w:rPr>
              <w:t>Domicilio de notificaciones Dentro del Radio Urbano de la Ciudad La Plata</w:t>
            </w:r>
            <w:r>
              <w:rPr>
                <w:rFonts w:cs="Arial" w:ascii="Calibri" w:hAnsi="Calibri"/>
                <w:b/>
              </w:rPr>
              <w:t>: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Calle: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Nro.:</w:t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</w:r>
          </w:p>
          <w:p>
            <w:pPr>
              <w:pStyle w:val="Normal"/>
              <w:ind w:left="142" w:hanging="0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CODIGO POSTAL:</w:t>
            </w:r>
          </w:p>
          <w:p>
            <w:pPr>
              <w:pStyle w:val="Normal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Heading1"/>
        <w:rPr/>
      </w:pPr>
      <w:r>
        <w:rPr>
          <w:rFonts w:cs="Arial" w:ascii="Calibri" w:hAnsi="Calibri"/>
          <w:u w:val="single"/>
        </w:rPr>
        <w:t xml:space="preserve">LUGAR DE TRABAJO </w:t>
      </w:r>
    </w:p>
    <w:p>
      <w:pPr>
        <w:pStyle w:val="Heading1"/>
        <w:rPr>
          <w:rFonts w:ascii="Calibri" w:hAnsi="Calibri" w:cs="Arial"/>
          <w:sz w:val="20"/>
          <w:u w:val="single"/>
        </w:rPr>
      </w:pPr>
      <w:r>
        <w:rPr>
          <w:rFonts w:cs="Arial" w:ascii="Calibri" w:hAnsi="Calibri"/>
          <w:sz w:val="20"/>
          <w:u w:val="single"/>
        </w:rPr>
      </w:r>
    </w:p>
    <w:p>
      <w:pPr>
        <w:pStyle w:val="Heading1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INSTITUTO, CENTRO ó LABORATORIO)</w:t>
      </w:r>
    </w:p>
    <w:p>
      <w:pPr>
        <w:pStyle w:val="Normal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0"/>
        <w:gridCol w:w="3184"/>
      </w:tblGrid>
      <w:tr>
        <w:trPr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MBRE COMPLETO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ENDENCI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61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CCION COMPLETA Y EXACTA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lle :                                              Nº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ódigo Postal y Ciudad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ax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RECTOR DEL LUGAR DE TRABAJO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ERTIFICACION DEL DIRECTOR DEL LUGAR DE TRABAJO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Para ser llenado por el Director del Lugar de Trabajo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............................................................................... quien ocupa el cargo de…..............................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 presta su acuerdo para que en el caso de ser acordada la beca, el concursante pueda realizar el trabajo propuesto en el lugar arriba indicad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......................................................................                                      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 xml:space="preserve">Firma del Director del Lugar de Trabajo    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CERTIFICACION DEL DECANO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............................................................................... quien ocupa el cargo de…...............................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................................................ presta su acuerdo para que en el caso de ser acordada la beca, el concursante pueda realizar el trabajo propuesto en el lugar arriba indicado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Arial" w:ascii="Calibri" w:hAnsi="Calibri"/>
              </w:rPr>
              <w:t xml:space="preserve">.................................................................                                           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</w:t>
            </w:r>
            <w:r>
              <w:rPr>
                <w:rFonts w:cs="Arial" w:ascii="Calibri" w:hAnsi="Calibri"/>
              </w:rPr>
              <w:t xml:space="preserve">Firma del Decano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  <w:u w:val="single"/>
        </w:rPr>
        <w:t>PLAN DE TRABAJ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plan de trabajo deberá incluir una descripción de la investigación a realizar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bjetivos de la investigación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Hipótesis o preguntas orientadora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ntecedentes y reseña del estado de la investigación en el tem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Plan a desarrollar y metodologí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ronograma de actividades del 1º y 2º cuatrimestre indicando los objetivos parciales a alcanzar.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i este espacio no alcanzara, se agregarán las hojas que se consideren necesaria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  <w:u w:val="single"/>
        </w:rPr>
        <w:t>DATOS APORTADOS POR EL DIRECTOR EN RELACION AL PLAN DE TRABAJO</w:t>
      </w:r>
    </w:p>
    <w:p>
      <w:pPr>
        <w:pStyle w:val="Normal"/>
        <w:jc w:val="center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</w:rPr>
        <w:t>Antecedentes de la Unidad de Investigación, del Proyecto y del Director / Codirector en relación al tema de la Bec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fraestructura y recursos para el desarrollo del Plan de Trabajo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Calibri" w:hAnsi="Calibri"/>
        </w:rPr>
        <w:t>Opinión del Director sobre la pertinencia de la formación del postulante para la investigación propuesta, incluido el conocimiento de idiomas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FUNDAMENTOS DE LA SOLICITUD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l solicitante expresará en esta hoja los motivos de su solicitud a la beca y de su elección de los temas propuestos, así como la influencia que considere tendría aquella en su carrera. En tal sentido, se referirá a la situación actual y a las orientaciones y perspectivas futuras de sus estudios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n caso de desarrollar una nueva línea de investigación explicar brevemente el porqué y la necesidad del cambio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</w:t>
      </w:r>
      <w:r>
        <w:rPr>
          <w:rFonts w:cs="Arial" w:ascii="Calibri" w:hAnsi="Calibri"/>
        </w:rPr>
        <w:t>...........................................................</w:t>
      </w:r>
    </w:p>
    <w:p>
      <w:pPr>
        <w:pStyle w:val="Normal"/>
        <w:jc w:val="right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Arial" w:ascii="Calibri" w:hAnsi="Calibri"/>
        </w:rPr>
        <w:t>FIRMA DEL SOLICITANTE</w:t>
      </w:r>
      <w:r>
        <w:br w:type="page"/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RESUMEN DEL PLAN DE TRABAJO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Haga un resumen del plan de trabajo de no más de 100 palabras (para el Archivo de Datos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559" w:gutter="0" w:header="720" w:top="2095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Arial"/>
        <w:b/>
        <w:b/>
        <w:sz w:val="40"/>
        <w:szCs w:val="40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297555</wp:posOffset>
          </wp:positionH>
          <wp:positionV relativeFrom="paragraph">
            <wp:posOffset>-1270</wp:posOffset>
          </wp:positionV>
          <wp:extent cx="2167255" cy="419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115" r="3388" b="23388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40"/>
        <w:szCs w:val="40"/>
      </w:rPr>
      <w:t>ANEXO 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ind w:left="0" w:hanging="0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Textoindependiente2">
    <w:name w:val="Texto independien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</w:pPr>
    <w:rPr/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ind w:firstLine="708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</w:pPr>
    <w:rPr>
      <w:sz w:val="22"/>
    </w:rPr>
  </w:style>
  <w:style w:type="paragraph" w:styleId="Sangra2detindependiente">
    <w:name w:val="Sangría 2 de t. independiente"/>
    <w:basedOn w:val="Normal"/>
    <w:qFormat/>
    <w:pPr>
      <w:ind w:left="1134" w:hanging="0"/>
      <w:jc w:val="both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ig@fau.unlp.edu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47:00Z</dcterms:created>
  <dc:creator>Dr. RUBEN R. TORRES</dc:creator>
  <dc:description/>
  <cp:keywords/>
  <dc:language>en-US</dc:language>
  <cp:lastModifiedBy>Analía Gomez</cp:lastModifiedBy>
  <cp:lastPrinted>2020-02-04T13:50:00Z</cp:lastPrinted>
  <dcterms:modified xsi:type="dcterms:W3CDTF">2022-02-18T14:30:00Z</dcterms:modified>
  <cp:revision>5</cp:revision>
  <dc:subject/>
  <dc:title>UNIVERSIDAD NACIONAL DE LA PLATA</dc:title>
</cp:coreProperties>
</file>