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Plata, XX de XXXX de 20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r. Prosecretario de Posgrado FA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p. Arq. Sergio E. Gutarra 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/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n el marco de la Convocatoria para la presentación de propuestas formativas para Actividades Complementarias de Posgrado FAU correspondiente al ciclo 2022, me dirijo a Ud. y por su Intermedio a la Comisión de Grado Académico de Posgrado - CGAPG y al Consejo Directivo de la Facultad de Arquitectura y Urbanismo de la UNLP, a fin de solicitar la evaluación y aprobación de la Actividad Complementaria de Posgrado </w:t>
      </w:r>
      <w:r>
        <w:rPr>
          <w:rFonts w:cs="Arial" w:ascii="Arial" w:hAnsi="Arial"/>
          <w:b/>
          <w:sz w:val="20"/>
          <w:szCs w:val="20"/>
          <w:lang w:val="es-ES"/>
        </w:rPr>
        <w:t>“Curso/Seminario/Taller (dejar lo que corresponda) indicar la denominación de la actividad”</w:t>
      </w:r>
      <w:r>
        <w:rPr>
          <w:rFonts w:cs="Arial" w:ascii="Arial" w:hAnsi="Arial"/>
          <w:sz w:val="20"/>
          <w:szCs w:val="20"/>
          <w:lang w:val="es-ES"/>
        </w:rPr>
        <w:t xml:space="preserve"> y a su cuerpo docente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tento a ello, se adjunta un archivo PDF. en el que consta la siguiente documentación: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ta de presentac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Propuesta, según formato indicado en el documento de la convocator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lanilla con información detallada de todos los integrantes del cuerpo doc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Curriculum Vitae Sintético de cada uno de los integrantes del cuerpo doc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Habida cuenta las presentes actuaciones, tomo conocimiento de los términos y alcances reglamentarios establecidos y detallados en el documento de la convocatoria para Actividades Complementarias de Posgrado 2022, en los términos de su evaluación y aprobación, y posterior la aprobación de la actividad y su cuerpo docente, de las condiciones para su implementación. 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in otro particular, lo saludo cordialmente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1701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irma/s y aclaración con nombres, apellidos y DNI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0" w:gutter="0" w:header="993" w:top="2410" w:footer="9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LuzSans-Book"/>
    <w:charset w:val="00"/>
    <w:family w:val="swiss"/>
    <w:pitch w:val="variable"/>
  </w:font>
  <w:font w:name="Exo 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center"/>
      <w:rPr>
        <w:rFonts w:ascii="Open Sans;LuzSans-Book" w:hAnsi="Open Sans;LuzSans-Book" w:cs="Open Sans;LuzSans-Book"/>
        <w:sz w:val="16"/>
        <w:szCs w:val="16"/>
      </w:rPr>
    </w:pPr>
    <w:r>
      <w:rPr>
        <w:rFonts w:cs="Open Sans;LuzSans-Book" w:ascii="Open Sans;LuzSans-Book" w:hAnsi="Open Sans;LuzSans-Book"/>
        <w:sz w:val="16"/>
        <w:szCs w:val="16"/>
      </w:rPr>
      <w:t>Facultad de Arquitectura y Urbanismo  UNLP</w:t>
    </w:r>
  </w:p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Open Sans;LuzSans-Book" w:ascii="Exo 2" w:hAnsi="Exo 2"/>
        <w:i/>
        <w:sz w:val="14"/>
        <w:szCs w:val="14"/>
      </w:rPr>
      <w:t xml:space="preserve">47 n° 162 | CP. 1900 |La Plata | Buenos Aires | República Argentina | Tel.:4236587 al 90 |  </w:t>
    </w:r>
    <w:hyperlink r:id="rId1">
      <w:r>
        <w:rPr>
          <w:rStyle w:val="InternetLink"/>
          <w:rFonts w:cs="Open Sans;LuzSans-Book" w:ascii="Exo 2" w:hAnsi="Exo 2"/>
          <w:sz w:val="14"/>
          <w:szCs w:val="14"/>
        </w:rPr>
        <w:t>fau@fau.unlp.edu.ar</w:t>
      </w:r>
    </w:hyperlink>
    <w:r>
      <w:rPr>
        <w:rFonts w:cs="Open Sans;LuzSans-Book" w:ascii="Exo 2" w:hAnsi="Exo 2"/>
        <w:i/>
        <w:sz w:val="14"/>
        <w:szCs w:val="14"/>
      </w:rPr>
      <w:t xml:space="preserve"> |  </w:t>
    </w:r>
    <w:hyperlink r:id="rId2">
      <w:r>
        <w:rPr>
          <w:rStyle w:val="InternetLink"/>
          <w:rFonts w:cs="Open Sans;LuzSans-Book" w:ascii="Exo 2" w:hAnsi="Exo 2"/>
          <w:sz w:val="14"/>
          <w:szCs w:val="14"/>
        </w:rPr>
        <w:t>www.fau.unlp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11624" w:leader="none"/>
      </w:tabs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7260</wp:posOffset>
          </wp:positionH>
          <wp:positionV relativeFrom="paragraph">
            <wp:posOffset>179070</wp:posOffset>
          </wp:positionV>
          <wp:extent cx="216725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u@fau.unlp.edu.ar" TargetMode="External"/><Relationship Id="rId2" Type="http://schemas.openxmlformats.org/officeDocument/2006/relationships/hyperlink" Target="http://www.fau.unlp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9:00Z</dcterms:created>
  <dc:creator>Viviana</dc:creator>
  <dc:description/>
  <cp:keywords/>
  <dc:language>en-US</dc:language>
  <cp:lastModifiedBy>Sergio Gutarra</cp:lastModifiedBy>
  <cp:lastPrinted>2019-04-23T13:56:00Z</cp:lastPrinted>
  <dcterms:modified xsi:type="dcterms:W3CDTF">2021-09-03T13:38:00Z</dcterms:modified>
  <cp:revision>19</cp:revision>
  <dc:subject/>
  <dc:title/>
</cp:coreProperties>
</file>