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TAP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Beca Internas de Entrenamiento en Investigación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1"/>
      </w:tblGrid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CONVOCATORIA: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8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PELLIDO Y NOMBRE: Xxxx, Xxxx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8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TIPO Y NRO DE DOCUMENTO: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  00.000.0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FACULTAD: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Arquitectura y Urbanism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La Plata, xx de febrero de 2020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Lugar y Fecha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Firma Postulante</w:t>
            </w:r>
          </w:p>
        </w:tc>
      </w:tr>
    </w:tbl>
    <w:p>
      <w:pPr>
        <w:pStyle w:val="Header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br w:type="page"/>
      </w: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La documentación debe ser presentada en el siguiente orden: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3939540" cy="504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504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5383"/>
                              <w:gridCol w:w="42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Solicitu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Certificación del Director de bec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Certificación del Codirector de bec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Certificación del Director del Proyecto de Investigació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Datos personales del postulant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Antecedentes del postulante: CV SIGEVA UNLP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Certificado analítico con fecha al cierre de la inscripcio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Lugar de trabaj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Plan de trabaj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Datos aportados por el Directo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Fundamentos de la solicitu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Resumen del Plan de trabaj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CV SIGEVA UNLP del Director (en doble faz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CV SIGEVA UNLP del Codirector (en doble faz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397.4pt;mso-wrap-distance-left:7.05pt;mso-wrap-distance-right:7.05pt;mso-wrap-distance-top:0pt;mso-wrap-distance-bottom:0pt;margin-top:9.75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  <w:gridCol w:w="5383"/>
                        <w:gridCol w:w="42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Solicitud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Certificación del Director de bec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Certificación del Codirector de bec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Certificación del Director del Proyecto de Investigació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Datos personales del postulant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Antecedentes del postulante: CV SIGEVA UNLP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Certificado analítico con fecha al cierre de la inscripcio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Lugar de trabaj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Plan de trabaj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Datos aportados por el Directo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Fundamentos de la solicitud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Resumen del Plan de trabaj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CV SIGEVA UNLP del Director (en doble faz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CV SIGEVA UNLP del Codirector (en doble faz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47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Calibri" w:hAnsi="Calibri"/>
                <w:b/>
                <w:i/>
              </w:rPr>
              <w:t xml:space="preserve">NOTA: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Calibri" w:hAnsi="Calibri"/>
                <w:b/>
                <w:i/>
              </w:rPr>
              <w:t xml:space="preserve">Deberá presentarse la documentación completa, estrictamente numerada y encarpetada (copia en papel) NO anillar, junto con una copia en formato digital enviada a </w:t>
            </w:r>
            <w:hyperlink r:id="rId2">
              <w:r>
                <w:rPr>
                  <w:rStyle w:val="InternetLink"/>
                  <w:rFonts w:eastAsia="Calibri" w:cs="Arial" w:ascii="Calibri" w:hAnsi="Calibri"/>
                  <w:b/>
                  <w:i/>
                </w:rPr>
                <w:t>investig@fau.unlp.edu.ar</w:t>
              </w:r>
            </w:hyperlink>
            <w:r>
              <w:rPr>
                <w:rFonts w:eastAsia="Calibri" w:cs="Arial" w:ascii="Calibri" w:hAnsi="Calibri"/>
                <w:b/>
                <w:i/>
              </w:rPr>
              <w:t xml:space="preserve"> con el Asunto: BecasFAU2020_Apellido y Nombre (en la misma fecha del cierre de la convocatoria).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Calibri" w:hAnsi="Calibri"/>
                <w:b/>
                <w:i/>
              </w:rPr>
              <w:t>Las solicitudes incompletas o que no respeten el orden enunciado precedentemente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eastAsia="Calibri" w:cs="Arial" w:ascii="Calibri" w:hAnsi="Calibri"/>
                <w:b/>
                <w:i/>
              </w:rPr>
              <w:t>no serán consideradas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r. Decano de la Facultad de Arquitectura y Urbanismo </w:t>
      </w:r>
    </w:p>
    <w:p>
      <w:pPr>
        <w:pStyle w:val="Normal"/>
        <w:rPr/>
      </w:pPr>
      <w:r>
        <w:rPr>
          <w:rFonts w:cs="Arial" w:ascii="Calibri" w:hAnsi="Calibri"/>
        </w:rPr>
        <w:t>Universidad Nacional de La Plat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rq. Fernando GANDOLFI</w:t>
      </w:r>
    </w:p>
    <w:p>
      <w:pPr>
        <w:pStyle w:val="Normal"/>
        <w:rPr/>
      </w:pPr>
      <w:r>
        <w:rPr>
          <w:rFonts w:cs="Arial" w:ascii="Calibri" w:hAnsi="Calibri"/>
          <w:u w:val="single"/>
        </w:rPr>
        <w:t>S.                                               /                                           D.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 mi mayor consideración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ab/>
        <w:tab/>
        <w:tab/>
      </w:r>
      <w:r>
        <w:rPr>
          <w:rFonts w:cs="Arial" w:ascii="Calibri" w:hAnsi="Calibri"/>
        </w:rPr>
        <w:t xml:space="preserve">Me dirijo a Ud. con el objeto de solicitarle se me inscriba en el Concurso de Becas Internas de Entrenamiento en Investigación de la Facultad de Arquitectura y Urbanismo de la Universidad Nacional de La Plata del año </w:t>
      </w:r>
      <w:r>
        <w:rPr>
          <w:rFonts w:cs="Arial" w:ascii="Calibri" w:hAnsi="Calibri"/>
          <w:b/>
        </w:rPr>
        <w:t xml:space="preserve">2019, </w:t>
      </w:r>
      <w:r>
        <w:rPr>
          <w:rFonts w:cs="Arial" w:ascii="Calibri" w:hAnsi="Calibri"/>
        </w:rPr>
        <w:t>trabajando sobre el tema que enuncio al pie de la presen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</w:r>
    </w:p>
    <w:p>
      <w:pPr>
        <w:pStyle w:val="Normal"/>
        <w:ind w:firstLine="2124"/>
        <w:jc w:val="both"/>
        <w:rPr/>
      </w:pPr>
      <w:r>
        <w:rPr>
          <w:rFonts w:cs="Arial" w:ascii="Calibri" w:hAnsi="Calibri"/>
        </w:rPr>
        <w:t>A tal efecto hago constar en el formulario adjunto los datos correspondientes y acompaño la documentación requerid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>Declaro conocer el Reglamento de Becas Internas de Entrenamiento en Investigación de la FAU-UNLP y aceptar cada una de las obligaciones que de él derivan, comprometiéndome desde ya formalmente a su cumplimiento en caso de que me fuera otorgada la bec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>Saludo al señor Decano con atenta consideración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.........................................                                               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Lugar y Fecha</w:t>
        <w:tab/>
        <w:tab/>
        <w:tab/>
        <w:tab/>
        <w:tab/>
        <w:tab/>
        <w:t xml:space="preserve">        Firm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8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cantSplit w:val="true"/>
        </w:trPr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</w:rPr>
              <w:t>Apellido y nombres : (en letras mayúsculas)</w:t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rector de la beca:</w:t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director de beca (si lo hubiere):</w:t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ma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gar de Trabajo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br w:type="page"/>
      </w: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CERTIFICACION DEL DIRECTOR DE BECA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ab/>
      </w:r>
      <w:r>
        <w:rPr>
          <w:rFonts w:cs="Arial" w:ascii="Calibri" w:hAnsi="Calibri"/>
        </w:rPr>
        <w:t>Declaro conocer y aceptar el Reglamento de Becas Internas de Entrenamiento en Investigación de la Facultad de Arquitectura y Urbanismo de la Universidad Nacional de La Plata y las obligaciones que de él se derivan para los directores de becas y dejo constancia de que he aconsejado al solicitante en la formulación del plan de trabajo y estimado su cronograma de ejecución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>Asimismo, me hago responsable ante la FAU-UNLP de que en caso de serle concedida la beca, se le proporcionará al solicitante, en el lugar de trabajo propuesto, los elementos necesarios para llevar a cabo su tare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Apellido y nombres del  Director de beca</w:t>
      </w:r>
      <w:r>
        <w:rPr>
          <w:rFonts w:cs="Arial" w:ascii="Calibri" w:hAnsi="Calibri"/>
        </w:rPr>
        <w:t xml:space="preserve">: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Documento Tipo</w:t>
      </w:r>
      <w:r>
        <w:rPr>
          <w:rFonts w:cs="Arial" w:ascii="Calibri" w:hAnsi="Calibri"/>
        </w:rPr>
        <w:t xml:space="preserve">:   DNI  –   LC  –   LE   </w:t>
        <w:tab/>
      </w:r>
      <w:r>
        <w:rPr>
          <w:rFonts w:cs="Arial" w:ascii="Calibri" w:hAnsi="Calibri"/>
          <w:u w:val="single"/>
        </w:rPr>
        <w:t>Número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Categoría de Docente-Investigador</w:t>
      </w:r>
      <w:r>
        <w:rPr>
          <w:rFonts w:cs="Arial" w:ascii="Calibri" w:hAnsi="Calibri"/>
        </w:rPr>
        <w:t xml:space="preserve">: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Mayor Título alcanzado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Cargo Docente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Dedicación Docente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Facultad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Universidad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Investigador clase (CIC, CONICET)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Lugar de Trabajo:</w:t>
      </w:r>
      <w:r>
        <w:rPr>
          <w:rFonts w:cs="Arial" w:ascii="Calibri" w:hAnsi="Calibri"/>
        </w:rPr>
        <w:t xml:space="preserve"> 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Número de becarios que están a su cargo a la fecha: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...........................................</w:t>
        <w:tab/>
        <w:tab/>
        <w:tab/>
        <w:tab/>
        <w:tab/>
        <w:t xml:space="preserve">    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Lugar y Fecha</w:t>
        <w:tab/>
        <w:tab/>
        <w:tab/>
        <w:tab/>
        <w:tab/>
        <w:tab/>
        <w:tab/>
        <w:t>Lugar y Fech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7" w:righ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28" w:color="000000"/>
          <w:bottom w:val="single" w:sz="6" w:space="1" w:color="000000"/>
          <w:right w:val="single" w:sz="6" w:space="1" w:color="000000"/>
        </w:pBdr>
        <w:ind w:left="567" w:right="567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l Director propuesto no podrá tener a su cargo</w:t>
      </w:r>
    </w:p>
    <w:p>
      <w:pPr>
        <w:pStyle w:val="Normal"/>
        <w:pBdr>
          <w:top w:val="single" w:sz="6" w:space="1" w:color="000000"/>
          <w:left w:val="single" w:sz="6" w:space="28" w:color="000000"/>
          <w:bottom w:val="single" w:sz="6" w:space="1" w:color="000000"/>
          <w:right w:val="single" w:sz="6" w:space="1" w:color="000000"/>
        </w:pBdr>
        <w:ind w:left="567" w:right="567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ás de 2 (dos) becarios simultáneamente</w:t>
      </w:r>
      <w:r>
        <w:br w:type="page"/>
      </w:r>
    </w:p>
    <w:p>
      <w:pPr>
        <w:pStyle w:val="Normal"/>
        <w:ind w:left="567" w:right="567" w:hanging="0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CERTIFICACION DEL CODIRECTOR DE BECA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ab/>
      </w:r>
      <w:r>
        <w:rPr>
          <w:rFonts w:cs="Arial" w:ascii="Calibri" w:hAnsi="Calibri"/>
        </w:rPr>
        <w:t>Declaro conocer y aceptar el Reglamento de Becas Internas de Entrenamiento en Investigación de la Facultad de Arquitectura y Urbanismo de la Universidad Nacional de La Plata y las obligaciones que de él se derivan para los directores de Becas y dejo constancia de que he aconsejado al solicitante en la formulación del plan de trabajo y estimado su cronograma de ejecución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>Asimismo, me hago responsable ante la FAU-UNLP de que en caso de serle concedida la beca, se le proporcionará al solicitante, en el lugar de trabajo propuesto, los elementos necesarios para llevar a cabo su tare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Apellido y nombres del  Codirector de beca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Documento Tipo</w:t>
      </w:r>
      <w:r>
        <w:rPr>
          <w:rFonts w:cs="Arial" w:ascii="Calibri" w:hAnsi="Calibri"/>
        </w:rPr>
        <w:t xml:space="preserve">:   DNI  –   LC  –   LE   </w:t>
        <w:tab/>
      </w:r>
      <w:r>
        <w:rPr>
          <w:rFonts w:cs="Arial" w:ascii="Calibri" w:hAnsi="Calibri"/>
          <w:u w:val="single"/>
        </w:rPr>
        <w:t>Número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Categoría de Docente-Investigador: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Mayor Título alcanzado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 xml:space="preserve">Cargo Docente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Dedicación Docente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Facultad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Universidad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Investigador clase (CIC, CONICET)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Lugar de Trabajo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Número de becarios que están a su cargo a la fecha: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..............................................</w:t>
        <w:tab/>
        <w:tab/>
        <w:tab/>
        <w:tab/>
        <w:tab/>
        <w:t xml:space="preserve">    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Lugar y Fecha</w:t>
        <w:tab/>
        <w:tab/>
        <w:tab/>
        <w:tab/>
        <w:tab/>
        <w:tab/>
        <w:tab/>
        <w:t>Lugar y Fech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67" w:right="567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l Codirector propuesto no podrá tener a su carg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67" w:right="567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ás de 2 (dos) becarios simultáneamente</w: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 w:val="24"/>
          <w:szCs w:val="24"/>
          <w:u w:val="single"/>
        </w:rPr>
        <w:t>CERTIFICACION DEL DIRECTOR DEL PROYECTO DE INVESTIGACIÓN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ab/>
      </w:r>
      <w:r>
        <w:rPr>
          <w:rFonts w:cs="Arial" w:ascii="Calibri" w:hAnsi="Calibri"/>
        </w:rPr>
        <w:t>Declaro conocer y aceptar el Reglamento de Becas Internas de Entrenamiento en Investigación de la Facultad de Arquitectura y Urbanismo de la Universidad Nacional de La Plat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 xml:space="preserve">Asimismo, autorizo la relación del tema a investigar propuesto por el becario con el desarrollado en el Proyecto de Investigación que se encuentra bajo mi dirección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Apellido y nombres del Director del Proyecto de Investigación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Documento Tipo</w:t>
      </w:r>
      <w:r>
        <w:rPr>
          <w:rFonts w:cs="Arial" w:ascii="Calibri" w:hAnsi="Calibri"/>
        </w:rPr>
        <w:t xml:space="preserve">:   DNI  –   LC  –   LE   </w:t>
        <w:tab/>
      </w:r>
      <w:r>
        <w:rPr>
          <w:rFonts w:cs="Arial" w:ascii="Calibri" w:hAnsi="Calibri"/>
          <w:u w:val="single"/>
        </w:rPr>
        <w:t>Número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Facultad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Universidad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 xml:space="preserve">Lugar de Trabajo: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Nombre y Código del Proyecto de Investigación: </w:t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u w:val="single"/>
        </w:rPr>
        <w:t>Fecha de inicio y finalización del Proyecto</w:t>
      </w:r>
      <w:r>
        <w:rPr>
          <w:rFonts w:cs="Arial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 xml:space="preserve">Entidad que acreditó el Proyecto de Investigación: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..........................................                                                           ...........................................                                                       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Lugar y Fecha</w:t>
        <w:tab/>
        <w:tab/>
        <w:tab/>
        <w:tab/>
        <w:tab/>
        <w:tab/>
        <w:t xml:space="preserve">      Firm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Calibri" w:hAnsi="Calibri"/>
          <w:b/>
        </w:rPr>
        <w:t xml:space="preserve">UNIVERSIDAD NACIONAL DE LA PLAT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FACULTAD DE ARQUITECTURA Y URBANISM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ECAS INTERNAS DE ENTRENAMIENTO EN INVESTIGACIÓ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1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DATOS PERSONALES DEL ASPIRANT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701"/>
        <w:gridCol w:w="661"/>
        <w:gridCol w:w="662"/>
        <w:gridCol w:w="662"/>
        <w:gridCol w:w="2268"/>
      </w:tblGrid>
      <w:tr>
        <w:trPr>
          <w:cantSplit w:val="true"/>
        </w:trPr>
        <w:tc>
          <w:tcPr>
            <w:tcW w:w="8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ELLIDO - NOMBRE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GAR DE NACIMI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DAD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8"/>
              </w:rPr>
              <w:t>Fecha de Nacimiento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éfono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S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ÑO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CIONALIDAD: </w:t>
            </w:r>
          </w:p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Calibri" w:hAnsi="Calibri"/>
              </w:rPr>
              <w:t>CIUDADANIA: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x: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C:</w:t>
            </w:r>
          </w:p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:</w:t>
            </w:r>
          </w:p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NI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ADO CIVIL</w:t>
            </w:r>
          </w:p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Calibri" w:hAnsi="Calibri"/>
              </w:rPr>
              <w:t>DOMICILIO REAL (indicar Domicilio, Ciudad, Provincia, C. Postal)</w:t>
            </w:r>
          </w:p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rFonts w:cs="Arial" w:ascii="Calibri" w:hAnsi="Calibri"/>
              </w:rPr>
              <w:t>Domicilio de notificaciones Dentro del Radio Urbano de la Ciudad La Plata</w:t>
            </w:r>
            <w:r>
              <w:rPr>
                <w:rFonts w:cs="Arial" w:ascii="Calibri" w:hAnsi="Calibri"/>
                <w:b/>
              </w:rPr>
              <w:t>:</w:t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>Calle:</w:t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>Nro.:</w:t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>CODIGO POSTAL:</w:t>
            </w:r>
          </w:p>
          <w:p>
            <w:pPr>
              <w:pStyle w:val="Normal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Heading1"/>
        <w:rPr/>
      </w:pPr>
      <w:r>
        <w:rPr>
          <w:rFonts w:cs="Arial" w:ascii="Calibri" w:hAnsi="Calibri"/>
          <w:u w:val="single"/>
        </w:rPr>
        <w:t xml:space="preserve">LUGAR DE TRABAJO </w:t>
      </w:r>
    </w:p>
    <w:p>
      <w:pPr>
        <w:pStyle w:val="Heading1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</w:r>
    </w:p>
    <w:p>
      <w:pPr>
        <w:pStyle w:val="Heading1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(INSTITUTO, CENTRO ó LABORATORIO)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3184"/>
      </w:tblGrid>
      <w:tr>
        <w:trPr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 COMPLETO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PENDENCI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6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IRECCION COMPLETA Y EXACT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lle :                                              Nº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ódigo Postal y Ciudad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x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RECTOR DEL LUGAR DE TRABAJO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 xml:space="preserve">CERTIFICACION DEL DIRECTOR 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(Para ser llenado por el Director del Lugar de Trabajo)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............................................................................... quien ocupa el cargo de …..............................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................................................ presta su acuerdo para que en el caso de ser acordada la beca, el concursante pueda realizar el trabajo propuesto en el lugar arriba indicado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......................................................................                                          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 xml:space="preserve">Firma del Director del Lugar de Trabajo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CERTIFICACION DEL DECANO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............................................................................... quien ocupa el cargo de …..............................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................................................ presta su acuerdo para que en el caso de ser acordada la beca, el concursante pueda realizar el trabajo propuesto en el lugar arriba indicado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.................................................................                                          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</w:t>
            </w:r>
            <w:r>
              <w:rPr>
                <w:rFonts w:cs="Arial" w:ascii="Calibri" w:hAnsi="Calibri"/>
              </w:rPr>
              <w:t xml:space="preserve">Firma del Decano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  <w:u w:val="single"/>
        </w:rPr>
        <w:t>PLAN DE TRABAJO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l plan de trabajo deberá incluir una descripción de la investigación a realizar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jetivos de la investig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Hipótesis o preguntas orientadora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ntecedentes y reseña del estado de la investigación en el tem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lan a desarrollar y metodologí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Cronograma de actividades del 1º y 2º cuatrimestre indicando los objetivos parciales a alcanzar.</w:t>
      </w:r>
    </w:p>
    <w:p>
      <w:pPr>
        <w:pStyle w:val="Normal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i este espacio no alcanzara, se agregarán las hojas que se consideren necesaria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  <w:u w:val="single"/>
        </w:rPr>
        <w:t>DATOS APORTADOS POR EL DIRECTOR EN RELACION AL PLAN DE TRABAJO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Antecedentes de la Unidad de Investigación, del Proyecto y del Director / Codirector en relación al tema de la Bec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fraestructura y recursos para el desarrollo del Plan de Trabajo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Calibri" w:hAnsi="Calibri"/>
        </w:rPr>
        <w:t>Opinión del Director sobre la pertinencia de la formación del postulante para la investigación propuesta,  incluido el conocimiento de idiomas.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u w:val="single"/>
        </w:rPr>
        <w:t>FUNDAMENTOS DE LA SOLICITUD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El solicitante expresará en esta hoja los motivos de su solicitud a la beca y de su elección de los temas propuestos, así como la influencia que considere tendría aquella en su carrera. En tal sentido, se referirá a la situación actual y a las orientaciones y perspectivas futuras de sus estudio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n caso de desarrollar una nueva línea de investigación explicar brevemente el porqué y la necesidad del cambio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Arial" w:ascii="Calibri" w:hAnsi="Calibri"/>
        </w:rPr>
        <w:t>...........................................................</w:t>
      </w:r>
    </w:p>
    <w:p>
      <w:pPr>
        <w:pStyle w:val="Normal"/>
        <w:jc w:val="right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Arial" w:ascii="Calibri" w:hAnsi="Calibri"/>
        </w:rPr>
        <w:t>FIRMA DEL SOLICITANTE</w:t>
      </w:r>
      <w:r>
        <w:br w:type="page"/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RESUMEN DEL PLAN DE TRABAJO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</w:rPr>
        <w:t>Haga un resumen del plan de trabajo de no más de 100 palabras (para el Archivo de Datos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559" w:gutter="0" w:header="720" w:top="2095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297555</wp:posOffset>
          </wp:positionH>
          <wp:positionV relativeFrom="paragraph">
            <wp:posOffset>-1270</wp:posOffset>
          </wp:positionV>
          <wp:extent cx="2167255" cy="419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5115" r="3388" b="23388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40"/>
        <w:szCs w:val="40"/>
      </w:rPr>
      <w:t>ANEXO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/>
  </w:style>
  <w:style w:type="character" w:styleId="EncabezadoCar">
    <w:name w:val="Encabezado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ind w:firstLine="708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</w:pPr>
    <w:rPr>
      <w:sz w:val="22"/>
    </w:rPr>
  </w:style>
  <w:style w:type="paragraph" w:styleId="Sangra2detindependiente">
    <w:name w:val="Sangría 2 de t. independiente"/>
    <w:basedOn w:val="Normal"/>
    <w:qFormat/>
    <w:pPr>
      <w:ind w:left="1134" w:hanging="0"/>
      <w:jc w:val="both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ig@fau.unlp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6:06:00Z</dcterms:created>
  <dc:creator>Dr. RUBEN R. TORRES</dc:creator>
  <dc:description/>
  <cp:keywords/>
  <dc:language>en-US</dc:language>
  <cp:lastModifiedBy>Analia</cp:lastModifiedBy>
  <cp:lastPrinted>2020-02-04T13:50:00Z</cp:lastPrinted>
  <dcterms:modified xsi:type="dcterms:W3CDTF">2020-02-04T16:52:00Z</dcterms:modified>
  <cp:revision>4</cp:revision>
  <dc:subject/>
  <dc:title>UNIVERSIDAD NACIONAL DE LA PLATA</dc:title>
</cp:coreProperties>
</file>