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</w:t>
      </w:r>
      <w:r>
        <w:rPr>
          <w:rFonts w:cs="Century Gothic,Bold" w:ascii="Century Gothic,Bold" w:hAnsi="Century Gothic,Bold"/>
          <w:b/>
          <w:bCs/>
          <w:sz w:val="20"/>
          <w:szCs w:val="20"/>
          <w:lang w:eastAsia="es-AR"/>
        </w:rPr>
        <w:t>SOLICITUD DE INSCRIPCIÓN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eastAsia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a Plata,     de              de 2019.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eñor Decan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Facultad de Arquitectura y Urbanism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rq. Fernando Gandolfi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/D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or la presente, solicito la inscripción a la Selección de Propuestas para el dictado de la Asignatura Electiva Orientada del Área…………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spondiente al tema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)  Fecha de inscripción:……………………….       f)  Domicilio real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b)  Apellido:………………………………………           calle ……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Nombres:……………………………………..           N°…………. piso .……………. dto..…………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……………………………………………………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.           Localidad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)  Lugar y fecha de nacimiento:                                 código postal.………. TE.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ía…… mes ………………. año…………..            Dto./Partido …………… Provincia…………….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aís: ………………………………………….      g)  Domicilio constituido en La Plata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i/>
          <w:i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rovincia: …………………………………….           (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obligatorio y dentro del radio de la ciudad de La Plat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 xml:space="preserve">Localidad: …………………………………….           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delimitado por las calles 122 a 31, y 32 a 72</w:t>
      </w:r>
      <w:r>
        <w:rPr>
          <w:rFonts w:cs="Century Gothic,Bold" w:ascii="Century Gothic,Bold" w:hAnsi="Century Gothic,Bold"/>
          <w:bCs/>
          <w:sz w:val="16"/>
          <w:szCs w:val="16"/>
          <w:lang w:eastAsia="es-AR"/>
        </w:rPr>
        <w:t>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e) Documento de identidad:                                        calle 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.E/LC N°: …………………………………….           N°.………… piso……………..dto……………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.N.I    N°: …………………………………..              TE……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e-mail .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1. Declaro bajo juramento no encontrarme comprendido en las causales de inhabilitación para el desempeño de cargos públicos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2. Acepto ser notificado de resoluciones y proveídos, mediante correo electrónico a enviar al email denunciado en este acto (art. 47 bis de la Ord. 101 UNLP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3. Dejo constancia que conozco la Resolución N°126/19 del Consejo Directivo-Reglamentación para las Asignaturas Electivas Orientadas y Asignaturas Optativas Interdisciplinarias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Firma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eastAsia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Malgun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yriadPro-Regular;Malgun Gothic" w:hAnsi="MyriadPro-Regular;Malgun Gothic" w:eastAsia="Times New Roman" w:cs="MyriadPro-Regular;Malgun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480" w:after="120"/>
      <w:jc w:val="both"/>
      <w:outlineLvl w:val="0"/>
    </w:pPr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both"/>
      <w:outlineLvl w:val="1"/>
    </w:pPr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jc w:val="both"/>
      <w:outlineLvl w:val="3"/>
    </w:pPr>
    <w:rPr>
      <w:rFonts w:eastAsia="Times New Roman"/>
      <w:b/>
      <w:bCs/>
      <w:w w:val="80"/>
      <w:sz w:val="28"/>
      <w:szCs w:val="28"/>
      <w:lang w:val="es-ES_tradnl"/>
    </w:rPr>
  </w:style>
  <w:style w:type="character" w:styleId="WW8Num1z0">
    <w:name w:val="WW8Num1z0"/>
    <w:qFormat/>
    <w:rPr>
      <w:rFonts w:ascii="MyriadPro-Regular;Malgun Gothic" w:hAnsi="MyriadPro-Regular;Malgun Gothic" w:eastAsia="Times New Roman" w:cs="MyriadPro-Regular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1Car">
    <w:name w:val="Título 1 Car"/>
    <w:basedOn w:val="Fuentedeprrafopredeter"/>
    <w:qFormat/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szCs w:val="22"/>
      <w:lang w:val="es-ES_tradnl"/>
    </w:rPr>
  </w:style>
  <w:style w:type="character" w:styleId="Ttulo2Car">
    <w:name w:val="Título 2 Car"/>
    <w:basedOn w:val="Fuentedeprrafopredeter"/>
    <w:qFormat/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w w:val="80"/>
      <w:sz w:val="28"/>
      <w:szCs w:val="28"/>
      <w:lang w:val="es-ES_tradn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09:00Z</dcterms:created>
  <dc:creator>Viviana</dc:creator>
  <dc:description/>
  <cp:keywords/>
  <dc:language>en-US</dc:language>
  <cp:lastModifiedBy>Sala</cp:lastModifiedBy>
  <cp:lastPrinted>2019-10-16T10:32:00Z</cp:lastPrinted>
  <dcterms:modified xsi:type="dcterms:W3CDTF">2019-10-21T12:18:00Z</dcterms:modified>
  <cp:revision>18</cp:revision>
  <dc:subject/>
  <dc:title/>
</cp:coreProperties>
</file>