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AP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Beca Internas de Entrenamiento en Investigació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VOCATORIA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PELLIDO Y NOMBRE: Xxxx, Xxx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TIPO Y NRO DE DOCUMENTO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00.000.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FACULTAD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a Plata, xx de febrero de 2019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gar y Fech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rma Postulante</w:t>
            </w:r>
          </w:p>
        </w:tc>
      </w:tr>
    </w:tbl>
    <w:p>
      <w:pPr>
        <w:pStyle w:val="Header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a documentación debe ser presentada en el siguiente orden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93954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5383"/>
                              <w:gridCol w:w="4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Solicitu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Director de bec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Codirector de bec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Director del Proyecto de Investiga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Datos personales del postulan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Antecedentes del postulante: CV SIGEVA UNL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Lugar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Plan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Datos aportados por el Direct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Fundamentos de la solicitu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Resumen del Plan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V SIGEVA UNLP del Direct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V SIGEVA UNLP del Codirect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69.05pt;mso-wrap-distance-left:7.05pt;mso-wrap-distance-right:7.05pt;mso-wrap-distance-top:0pt;mso-wrap-distance-bottom:0pt;margin-top:9.7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5383"/>
                        <w:gridCol w:w="4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Solicitu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Director de bec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Codirector de bec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Director del Proyecto de Investigació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atos personales del postulan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Antecedentes del postulante: CV SIGEVA UNL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Lugar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Plan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atos aportados por el Direct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undamentos de la solicitu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Resumen del Plan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V SIGEVA UNLP del Direct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V SIGEVA UNLP del Codirect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31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</w:tblGrid>
      <w:tr>
        <w:trPr>
          <w:trHeight w:val="1474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alibri" w:hAnsi="Calibri"/>
                <w:b/>
                <w:i/>
              </w:rPr>
              <w:t xml:space="preserve">NOTA: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alibri" w:hAnsi="Calibri"/>
                <w:b/>
                <w:i/>
              </w:rPr>
              <w:t xml:space="preserve">Deberá presentarse la documentación completa, estrictamente numerada y encarpetada (copia en papel), junto con una copia en formato digital.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i/>
              </w:rPr>
              <w:t>Las solicitudes incompletas o que no respeten el orden enunciado precedentemente no serán consideradas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r. Decano de la Facultad de Arquitectura y Urbanismo </w:t>
      </w:r>
    </w:p>
    <w:p>
      <w:pPr>
        <w:pStyle w:val="Normal"/>
        <w:rPr/>
      </w:pPr>
      <w:r>
        <w:rPr>
          <w:rFonts w:cs="Arial" w:ascii="Calibri" w:hAnsi="Calibri"/>
        </w:rPr>
        <w:t>Universidad Nacional de La Pl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q. Fernando GANDOLFI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S.                                               /                                           D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 xml:space="preserve">Me dirijo a Ud. con el objeto de solicitarle se me inscriba en el Concurso de Becas Internas de Entrenamiento en Investigación de la Facultad de Arquitectura y Urbanismo de la Universidad Nacional de La Plata del año </w:t>
      </w:r>
      <w:r>
        <w:rPr>
          <w:rFonts w:cs="Arial" w:ascii="Calibri" w:hAnsi="Calibri"/>
          <w:b/>
        </w:rPr>
        <w:t xml:space="preserve">2019, </w:t>
      </w:r>
      <w:r>
        <w:rPr>
          <w:rFonts w:cs="Arial" w:ascii="Calibri" w:hAnsi="Calibri"/>
        </w:rPr>
        <w:t>trabajando sobre el tema que enuncio al pie de la pres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ind w:firstLine="212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tal efecto hago constar en el formulario adjunto los datos correspondientes y acompaño la documentación requeri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Declaro conocer el Reglamento de Becas Internas de Entrenamiento en Investigación de la FAU-UNLP y aceptar cada una de las obligaciones que de él derivan, comprometiéndome desde ya formalmente a su cumplimiento en caso de que me fuera otorgada la bec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Saludo al señor Decano con atenta consideració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.........................................                                               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llido y nombres : (en letras mayúsculas)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de la beca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rector de beca (si lo hubiere)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Trabaj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DIRECTOR DE BEC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Asimismo, me hago responsable ante la FAU-UNLP de que en caso de serle concedida la beca, se le proporcionará al solicitante, en el lugar de trabajo propuesto, los elementos necesarios para llevar a cabo su tare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Apellido y nombres del  Director de beca</w:t>
      </w:r>
      <w:r>
        <w:rPr>
          <w:rFonts w:cs="Arial" w:ascii="Calibri" w:hAnsi="Calibri"/>
        </w:rPr>
        <w:t xml:space="preserve">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Categoría de Docente-Investigador</w:t>
      </w:r>
      <w:r>
        <w:rPr>
          <w:rFonts w:cs="Arial" w:ascii="Calibri" w:hAnsi="Calibri"/>
        </w:rPr>
        <w:t xml:space="preserve">:  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Cargo Docente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edicación Docent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gador clase (CIC, CONICET)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Lugar de Trabajo:</w:t>
      </w:r>
      <w:r>
        <w:rPr>
          <w:rFonts w:cs="Arial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úmero de becarios que están a su cargo a la fecha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...........................................</w:t>
        <w:tab/>
        <w:tab/>
        <w:tab/>
        <w:tab/>
        <w:tab/>
        <w:t xml:space="preserve">    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ab/>
        <w:t>Lugar y Fech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Director propuesto no podrá tener a su cargo</w:t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s de 2 (dos) becarios simultáneamente</w:t>
      </w:r>
      <w:r>
        <w:br w:type="page"/>
      </w:r>
    </w:p>
    <w:p>
      <w:pPr>
        <w:pStyle w:val="Normal"/>
        <w:ind w:left="567" w:right="567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CODIRECTOR DE BEC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Asimismo, me hago responsable ante la FAU-UNLP de que en caso de serle concedida la beca, se le proporcionará al solicitante, en el lugar de trabajo propuesto, los elementos necesarios para llevar a cabo su tare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Apellido y nombres del  Codirector de beca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Categoría de Docente-Investigador 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Cargo Docent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edicación Docente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gador clase (CIC, CONICET)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Lugar de Trabaj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úmero de becarios que están a su cargo a la fecha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</w:t>
        <w:tab/>
        <w:tab/>
        <w:tab/>
        <w:tab/>
        <w:tab/>
        <w:t xml:space="preserve">    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ab/>
        <w:t>Lugar y Fech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Codirector propuesto no podrá tener a su car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s de 2 (dos) becarios simultáneamente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DIRECTOR DEL PROYECTO DE INVESTIGACIÓ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Asimismo, autorizo la relación del tema a investigar propuesto por el becario con el desarrollado en el Proyecto de Investigación que se encuentra bajo mi dirección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Apellido y nombres del Director del Proyecto de Investigación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Lugar de Trabajo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ombre y Código del Proyecto de Investigación: 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Fecha de inicio y finalización del Proyecto</w:t>
      </w:r>
      <w:r>
        <w:rPr>
          <w:rFonts w:cs="Arial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Entidad que acreditó el Proyecto de Investigación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                                                           ...........................................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Lugar y Fecha</w:t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Calibri" w:hAnsi="Calibri"/>
          <w:b/>
        </w:rPr>
        <w:t xml:space="preserve">UNIVERSIDAD NACIONAL DE LA PLAT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ACULTAD DE ARQUITECTURA Y URBANISM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CAS INTERNAS DE ENTRENAMIENTO EN INVESTIG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ATOS PERSONALES DEL ASPIR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1"/>
        <w:gridCol w:w="661"/>
        <w:gridCol w:w="662"/>
        <w:gridCol w:w="662"/>
        <w:gridCol w:w="2268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LLIDO - NOMB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NACI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A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Fecha de Nacimient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ÑO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CIONALIDAD: 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UDADANIA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C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N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ADO CIVIL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CILIO REAL (indicar Domicilio, Ciudad, Provincia, C. Postal)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Calibri" w:hAnsi="Calibri"/>
              </w:rPr>
              <w:t>Domicilio de notificaciones Dentro del Radio Urbano de la Ciudad La Plata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Calle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Nro.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CODIGO POSTAL:</w:t>
            </w:r>
          </w:p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1"/>
        <w:rPr/>
      </w:pPr>
      <w:r>
        <w:rPr>
          <w:rFonts w:cs="Arial" w:ascii="Calibri" w:hAnsi="Calibri"/>
          <w:u w:val="single"/>
        </w:rPr>
        <w:t xml:space="preserve">LUGAR DE TRABAJO </w:t>
      </w:r>
    </w:p>
    <w:p>
      <w:pPr>
        <w:pStyle w:val="Heading1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INSTITUTO, CENTRO ó LABORATORIO)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3184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COMPLE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ENDENC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ON COMPLETA Y EXAC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le :                                              Nº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digo Postal y Ciuda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DEL LUGAR DE TRABAJ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RTIFICACION DEL DIRECTOR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Para ser llenado por el Director del Lugar de Trabajo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............................................................................... quien ocupa el cargo de …..............................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 presta su acuerdo para que en el caso de ser acordada la beca, el concursante pueda realizar el trabajo propuesto en el lugar arriba indicad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......................................................................                           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Firma del Director del Lugar de Trabajo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RTIFICACION DEL DECAN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............................................................................... quien ocupa el cargo de …..............................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 presta su acuerdo para que en el caso de ser acordada la beca, el concursante pueda realizar el trabajo propuesto en el lugar arriba indicad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.................................................................                           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Arial" w:ascii="Calibri" w:hAnsi="Calibri"/>
              </w:rPr>
              <w:t xml:space="preserve">Firma del Decano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PLAN DE TRABAJ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plan de trabajo deberá incluir una descripción de la investigación a realizar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ivos de la investig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ipótesis o preguntas orientado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tecedentes y reseña del estado de la investigación en el te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 a desarrollar y metodologí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ronograma de actividades del 1º y 2º cuatrimestre indicando los objetivos parciales a alcanzar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i este espacio no alcanzara, se agregarán las hojas que se consideren necesari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DATOS APORTADOS POR EL DIRECTOR EN RELACION AL PLAN DE TRABAJ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tecedentes de la Unidad de Investigación, del Proyecto  y del Director/ Codirector en relación al tema de la Bec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raestructura y recursos para el desarrollo del Plan de Trabajo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Opinión del Director sobre la pertinencia de la formación del postulante para la investigación propuesta,  incluido el conocimiento de idiomas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FUNDAMENTOS DE LA SOLICITUD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solicitante expresará en esta hoja los motivos de su solicitud a la beca y de su elección de los temas propuestos, así como la influencia que considere tendría aquella en su carrera. En tal sentido, se referirá a la situación actual y a las orientaciones y perspectivas futuras de sus estud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caso de desarrollar una nueva línea de investigación explicar brevemente el porqué y la necesidad del cambi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</w:rPr>
        <w:t>...........................................................</w:t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FIRMA DEL SOLICITANTE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SUMEN DEL PLAN DE TRABAJO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Haga un resumen del plan de trabajo de no más de 100 palabras (para el Archivo de Dato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209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40"/>
        <w:szCs w:val="40"/>
      </w:rPr>
    </w:pPr>
    <w:r>
      <w:rPr>
        <w:rFonts w:cs="Arial" w:ascii="Calibri" w:hAnsi="Calibri"/>
        <w:b/>
        <w:sz w:val="40"/>
        <w:szCs w:val="40"/>
      </w:rPr>
      <w:drawing>
        <wp:anchor behindDoc="0" distT="0" distB="0" distL="114935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-28575</wp:posOffset>
          </wp:positionV>
          <wp:extent cx="2641600" cy="609600"/>
          <wp:effectExtent l="0" t="0" r="0" b="0"/>
          <wp:wrapTight wrapText="bothSides">
            <wp:wrapPolygon edited="0">
              <wp:start x="-83" y="0"/>
              <wp:lineTo x="-83" y="20799"/>
              <wp:lineTo x="21600" y="20799"/>
              <wp:lineTo x="21600" y="0"/>
              <wp:lineTo x="-83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40"/>
        <w:szCs w:val="40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firstLine="708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6:00Z</dcterms:created>
  <dc:creator>Dr. RUBEN R. TORRES</dc:creator>
  <dc:description/>
  <dc:language>en-US</dc:language>
  <cp:lastModifiedBy>Analia</cp:lastModifiedBy>
  <cp:lastPrinted>2009-09-07T11:54:00Z</cp:lastPrinted>
  <dcterms:modified xsi:type="dcterms:W3CDTF">2018-11-20T16:06:00Z</dcterms:modified>
  <cp:revision>2</cp:revision>
  <dc:subject/>
  <dc:title>UNIVERSIDAD NACIONAL DE LA PLATA</dc:title>
</cp:coreProperties>
</file>