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382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Universidad Nacional de La Pl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irección General de Personal</w:t>
        <w:tab/>
      </w:r>
      <w:r>
        <w:rPr>
          <w:rFonts w:cs="Arial"/>
          <w:sz w:val="16"/>
          <w:szCs w:val="16"/>
        </w:rPr>
        <w:t xml:space="preserve">     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CION JURADA DE CARGOS Y DATOS PERSONALES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(Tipo y Núme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CURS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UN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PTITUD PSICOFISICA (R 118/02)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…… FECHA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…. TURNO………………………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/OFIC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A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ONE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ODIGO D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micilio Electrónico Constitu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2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QUE SE DECLARA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 BANCARIA PARA EL COB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3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S CARGOS: 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4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UBLIC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5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RIVAD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ION DE PASIVIDADE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aciones-Pensiones-Retiro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9"/>
        <w:gridCol w:w="1096"/>
        <w:gridCol w:w="1018"/>
        <w:gridCol w:w="1041"/>
        <w:gridCol w:w="1277"/>
        <w:gridCol w:w="1033"/>
        <w:gridCol w:w="1047"/>
        <w:gridCol w:w="1041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RNES 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bajo juramento que los datos consignados son correctos y completos y que he confeccionado esta Declaración Jurada, sin omitir ni falsear, notificándome que el ocultamiento u omisión dará motivo a las pertinentes sanciones disciplinarias.  Manifiesto asimismo que acepto en la dirección de correo electrónico declarada, toda notificación que la Universidad deba cursarme, como así también conocer que estoy obligado a denunciar dentro de las 48 horas las modificaciones que se produzcan en la información suministrada en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clar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iesto que la firma que antecede fue puesta por ante mi y que en la presente declaración no se denuncia ninguna acumulación de cargos.  Agréguese al legajo personal del interes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sponsable de Person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entury" w:hAnsi="Century" w:cs="Centur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5:00Z</dcterms:created>
  <dc:creator>LENGA</dc:creator>
  <dc:description/>
  <dc:language>en-US</dc:language>
  <cp:lastModifiedBy>InterUrbanos</cp:lastModifiedBy>
  <cp:lastPrinted>2013-12-03T09:59:00Z</cp:lastPrinted>
  <dcterms:modified xsi:type="dcterms:W3CDTF">2014-03-07T03:35:00Z</dcterms:modified>
  <cp:revision>2</cp:revision>
  <dc:subject/>
  <dc:title>Universidad Nacional de La Plata</dc:title>
</cp:coreProperties>
</file>