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4"/>
        <w:gridCol w:w="5408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r>
              <w:rPr>
                <w:rFonts w:eastAsia="Arial"/>
                <w:sz w:val="40"/>
                <w:lang w:val="en-US"/>
              </w:rPr>
              <w:t xml:space="preserve">         </w:t>
            </w:r>
            <w:r>
              <w:rPr>
                <w:sz w:val="40"/>
                <w:lang w:val="en-US"/>
              </w:rPr>
              <w:t>F.A.U.  U.N.L.P.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LAN DE ESTUDIO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º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ribución de las asignaturas por niv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er Añ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11 – Arquitectura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12 – Comunicación 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13 – Teoría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614 – Elementos de Matemática y Físic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 – Introducción a la Materi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616 – Sistema de Representación </w:t>
            </w:r>
          </w:p>
          <w:p>
            <w:pPr>
              <w:pStyle w:val="Heading2"/>
              <w:rPr/>
            </w:pPr>
            <w:r>
              <w:rPr/>
              <w:t>Segundo A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21 – Arquitectura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22 – Comunicación II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623 –</w:t>
            </w:r>
            <w:r>
              <w:rPr/>
              <w:t xml:space="preserve"> </w:t>
            </w:r>
            <w:r>
              <w:rPr>
                <w:b w:val="false"/>
              </w:rPr>
              <w:t>Teoría 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 – Matemática  Aplica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 – Estructuras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26 – Procesos Constructivos 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 – Historia de la Arquitectur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er Añ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31 – Arquitectura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32 – Comunicación III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633 – Teoría Territori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 – Instalaciones 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 – Estructuras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36 – Procesos Constructivos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37 – Historia de la Arquitectura II</w:t>
            </w:r>
          </w:p>
          <w:p>
            <w:pPr>
              <w:pStyle w:val="Heading2"/>
              <w:rPr/>
            </w:pPr>
            <w:r>
              <w:rPr/>
              <w:t>Cuarto A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41 – Arquitectura IV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42 – Planificación Territorial 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43 – Producción de Obras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644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stalaciones 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 – Estructuras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46 – Procesos Constructivos I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 – Historia de la Arquitectura III</w:t>
            </w:r>
          </w:p>
          <w:p>
            <w:pPr>
              <w:pStyle w:val="Heading2"/>
              <w:rPr/>
            </w:pPr>
            <w:r>
              <w:rPr/>
              <w:t>Quinto A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51 – Arquitectura V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2 </w:t>
            </w:r>
            <w:r>
              <w:rPr/>
              <w:t xml:space="preserve">– </w:t>
            </w:r>
            <w:r>
              <w:rPr>
                <w:b w:val="false"/>
              </w:rPr>
              <w:t>Planificación Territorial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53 – Producción de Obras 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 – Asignatura Electiva I</w:t>
            </w:r>
          </w:p>
          <w:p>
            <w:pPr>
              <w:pStyle w:val="Heading2"/>
              <w:rPr/>
            </w:pPr>
            <w:r>
              <w:rPr/>
              <w:t>Sexto Añ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61 – Arquitectura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62 – Producción de Obras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63 – Asignatura Electiva 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 – Trabajo Final de Carre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Práctica Profesional Asisti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3:00Z</dcterms:created>
  <dc:creator>..</dc:creator>
  <dc:description/>
  <cp:keywords/>
  <dc:language>en-US</dc:language>
  <cp:lastModifiedBy>Usuario de Windows</cp:lastModifiedBy>
  <cp:lastPrinted>2009-10-06T12:01:00Z</cp:lastPrinted>
  <dcterms:modified xsi:type="dcterms:W3CDTF">2018-12-17T15:43:00Z</dcterms:modified>
  <cp:revision>2</cp:revision>
  <dc:subject/>
  <dc:title>F.A.U.  U.N.L.P.</dc:title>
</cp:coreProperties>
</file>